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1"/>
              <w:rPr/>
            </w:pPr>
            <w:r>
              <w:rPr/>
              <w:t>Blatt  XV</w:t>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r>
    </w:p>
    <w:p>
      <w:pPr>
        <w:pStyle w:val="TextBody"/>
        <w:rPr/>
      </w:pPr>
      <w:r>
        <w:rPr/>
        <w:t>MINDESTUMFANG DER EINREICHUNTERLAGEN FÜR EINE GELÄNDEAUFSCHÜTTUNG IM HOCHWASSERABFLUSSGEBIET EINES FLIESSGEWÄSSERS</w:t>
      </w:r>
    </w:p>
    <w:p>
      <w:pPr>
        <w:pStyle w:val="TextBody"/>
        <w:rPr/>
      </w:pPr>
      <w:r>
        <w:rPr/>
      </w:r>
    </w:p>
    <w:p>
      <w:pPr>
        <w:pStyle w:val="Normal"/>
        <w:rPr>
          <w:rFonts w:ascii="Book Antiqua" w:hAnsi="Book Antiqua" w:cs="Book Antiqua"/>
        </w:rPr>
      </w:pPr>
      <w:r>
        <w:rPr>
          <w:rFonts w:cs="Book Antiqua" w:ascii="Book Antiqua" w:hAnsi="Book Antiqua"/>
        </w:rPr>
        <w:t>Die Einreichunterlagen sind zusammengefasst (2-fach) der zuständigen Wasserrechtsbehörde zu übermitteln.</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3"/>
        </w:numPr>
        <w:rPr>
          <w:rFonts w:ascii="Book Antiqua" w:hAnsi="Book Antiqua" w:cs="Book Antiqua"/>
        </w:rPr>
      </w:pPr>
      <w:r>
        <w:rPr>
          <w:rFonts w:cs="Book Antiqua" w:ascii="Book Antiqua" w:hAnsi="Book Antiqua"/>
        </w:rPr>
        <w:t xml:space="preserve">Ansuchen (1-fac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 Einreichunterlagen (2-fach) </w:t>
      </w:r>
    </w:p>
    <w:p>
      <w:pPr>
        <w:pStyle w:val="Normal"/>
        <w:numPr>
          <w:ilvl w:val="0"/>
          <w:numId w:val="4"/>
        </w:numPr>
        <w:tabs>
          <w:tab w:val="clear" w:pos="708"/>
          <w:tab w:val="left" w:pos="720" w:leader="none"/>
        </w:tabs>
        <w:outlineLvl w:val="0"/>
        <w:rPr>
          <w:rFonts w:ascii="Book Antiqua" w:hAnsi="Book Antiqua" w:cs="Book Antiqua"/>
        </w:rPr>
      </w:pPr>
      <w:r>
        <w:rPr>
          <w:rFonts w:cs="Book Antiqua" w:ascii="Book Antiqua" w:hAnsi="Book Antiqua"/>
        </w:rPr>
        <w:t xml:space="preserve">Technischer Bericht </w:t>
        <w:br/>
        <w:t xml:space="preserve">In diesem ist die gesamte Anlage umfassend zu beschreiben (Abflussverhältnisse vor und nach der Aufschüttung, Wasserspiegellagen im Überflutungsgebiet beim HQ30 und HQ100, verwendetes Material, max. Schütthöhe, Flächenausmaß, nachvollziehbare Berechnung des verdrängten Retentionsvolumens, vorgeschlagene Ausgleichsmaßnahmen usw.). </w:t>
        <w:br/>
        <w:t xml:space="preserve"> </w:t>
      </w:r>
    </w:p>
    <w:p>
      <w:pPr>
        <w:pStyle w:val="Normal"/>
        <w:numPr>
          <w:ilvl w:val="0"/>
          <w:numId w:val="2"/>
        </w:numPr>
        <w:tabs>
          <w:tab w:val="clear" w:pos="708"/>
          <w:tab w:val="left" w:pos="720" w:leader="none"/>
        </w:tabs>
        <w:outlineLvl w:val="0"/>
        <w:rPr>
          <w:rFonts w:ascii="Book Antiqua" w:hAnsi="Book Antiqua" w:cs="Book Antiqua"/>
        </w:rPr>
      </w:pPr>
      <w:r>
        <w:rPr>
          <w:rFonts w:cs="Book Antiqua" w:ascii="Book Antiqua" w:hAnsi="Book Antiqua"/>
        </w:rPr>
        <w:t>Übersichtskarte in der Größe DIN A4 im Maßstab 1 : 25000</w:t>
        <w:br/>
        <w:t xml:space="preserve">In dieser ist die Lage der geplanten Aufschüttung durch eine Markierung (z.B. Pfeil) darzustellen. </w:t>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numPr>
          <w:ilvl w:val="0"/>
          <w:numId w:val="2"/>
        </w:numPr>
        <w:tabs>
          <w:tab w:val="clear" w:pos="708"/>
          <w:tab w:val="left" w:pos="720" w:leader="none"/>
        </w:tabs>
        <w:outlineLvl w:val="0"/>
        <w:rPr>
          <w:rFonts w:ascii="Book Antiqua" w:hAnsi="Book Antiqua" w:cs="Book Antiqua"/>
        </w:rPr>
      </w:pPr>
      <w:r>
        <w:rPr>
          <w:rFonts w:cs="Book Antiqua" w:ascii="Book Antiqua" w:hAnsi="Book Antiqua"/>
        </w:rPr>
        <w:t xml:space="preserve">Katasterplan (neuester Mappenstand) </w:t>
        <w:br/>
        <w:t xml:space="preserve">In diesem sind die Grundrissflächen vom geplanten Aufschüttungsbereich und dem Gebiet der Ausgleichsmaßnahmen (Ersatzretentionsraum) mit den jeweiligen Profillagen darzustellen. </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2"/>
        </w:numPr>
        <w:tabs>
          <w:tab w:val="clear" w:pos="708"/>
          <w:tab w:val="left" w:pos="720" w:leader="none"/>
        </w:tabs>
        <w:outlineLvl w:val="0"/>
        <w:rPr>
          <w:rFonts w:ascii="Book Antiqua" w:hAnsi="Book Antiqua" w:cs="Book Antiqua"/>
        </w:rPr>
      </w:pPr>
      <w:r>
        <w:rPr>
          <w:rFonts w:cs="Book Antiqua" w:ascii="Book Antiqua" w:hAnsi="Book Antiqua"/>
        </w:rPr>
        <w:t xml:space="preserve">Profile (Darstellung der Geländebereiche vor und nach der Aufschüttung bzw. Abgrabung) </w:t>
        <w:br/>
        <w:t>Die Retentionsvolumsveränderungen (bei einem HQ30- und HQ100-Ereignis) sind durch Profile (mit Angabe der Abstände) nachvollziehbar darzustellen. Die Wirksamkeit der vorgeschlagenen Ausgleichsmaßnahmen ist nachzuweisen.</w:t>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numPr>
          <w:ilvl w:val="0"/>
          <w:numId w:val="2"/>
        </w:numPr>
        <w:tabs>
          <w:tab w:val="clear" w:pos="708"/>
          <w:tab w:val="left" w:pos="720" w:leader="none"/>
        </w:tabs>
        <w:outlineLvl w:val="0"/>
        <w:rPr>
          <w:rFonts w:ascii="Book Antiqua" w:hAnsi="Book Antiqua" w:cs="Book Antiqua"/>
        </w:rPr>
      </w:pPr>
      <w:r>
        <w:rPr>
          <w:rFonts w:cs="Book Antiqua" w:ascii="Book Antiqua" w:hAnsi="Book Antiqua"/>
        </w:rPr>
        <w:t>Grundbuchmäßige Bezeichnung der durch die Anlage berührten Liegenschaften sowie bei Berührung eines Gewässers die Bekanntgabe (falls vorhanden) der Wasser-, Fischerei- und Einforstungsberechtigten (eventuell Zustimmungserklärung der Betroffenen). Bekanntgabe allenfalls weiterer beeinflusster Grundstückseigentümer.</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0"/>
        </w:numPr>
        <w:ind w:left="360" w:hanging="0"/>
        <w:outlineLvl w:val="0"/>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Das Einreichprojekt ist von einem Fachkundigen zu erstellen. Dieser ist namhaft zu machen und hat das Projekt auch zu unterschreib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nd: März 2003</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34:00Z</dcterms:created>
  <dc:creator>e9g</dc:creator>
  <dc:description/>
  <dc:language>en-US</dc:language>
  <cp:lastModifiedBy>t5h</cp:lastModifiedBy>
  <cp:lastPrinted>2003-03-12T16:28:00Z</cp:lastPrinted>
  <dcterms:modified xsi:type="dcterms:W3CDTF">2003-03-18T08:18:00Z</dcterms:modified>
  <cp:revision>3</cp:revision>
  <dc:subject/>
  <dc:title>MINDESTUMFANG DER EINREICHUNTERLAGEN FÜR EINE GELÄNDEAUFSCHÜTTUNG IM HOCHWASSERABFLUSSGEBIET EINES FLIESSGEWÄSSERS</dc:title>
</cp:coreProperties>
</file>