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latt  XIV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STUMFANG DER EINREICHUNTERLAGEN FÜR EINE SCHOTTERENTNAHME AUS EINEM FLIESSGEWÄSSER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Einreichunterlagen sind jeweils zusammengefasst (2-fach) der zuständigen Wasserrechtsbehörde zu übermitteln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suchen (1-fach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Einreichunterlagen (2-fa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chnischer Bericht </w:t>
        <w:br/>
        <w:t>In diesem ist die gesamte Anlage umfassend zu beschreiben (Abflussdaten des fließenden Gewässers, Abflussquerschnitt vor und nach der Schotterentnahme, max. Schotterentnahmemenge, erforderliche Baumaßnahmen im Zusammenhang mit der Entnahme usw.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bersichtskarte in der Größe DIN A4 im Maßstab 1 : 25000</w:t>
        <w:br/>
        <w:t xml:space="preserve">In dieser ist die Lage der geplanten Schotterentnahme durch eine Markierung (z.B. Pfeil) darzustellen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tasterplan (neuester Mappenstand) </w:t>
        <w:br/>
        <w:t>In diesem ist der Entnahmebereich und die Lage der Profile darzustellen. Weiters müssen die Bezeichnungen der berührten Grundstücke ersichtlich sei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erprofile und Längsschnitt (Darstellung des Abflussquerschnittes vor und nach der Entnahme, Angabe der Hochwasserspiegellagen). Weiters sind die eventuell notwendigen Ufer- und Sohlsicherungsmaßnahmen planlich darzustellen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undbuchmäßige Bezeichnung der durch die Anlage berührten Liegenschaften sowie die Bekanntgabe der Wasser-, Fischerei- und Einforstungsberechtigten (eventuell Zustimmungserklärung der Betroffenen)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s Einreichprojekt ist von einem Fachkundigen zu erstellen. Dieser ist namhaft zu machen und hat das Projekt auch zu unterschreibe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d: März 20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08:00Z</dcterms:created>
  <dc:creator>e9g</dc:creator>
  <dc:description/>
  <dc:language>en-US</dc:language>
  <cp:lastModifiedBy>t5h</cp:lastModifiedBy>
  <cp:lastPrinted>2003-03-12T14:01:00Z</cp:lastPrinted>
  <dcterms:modified xsi:type="dcterms:W3CDTF">2003-03-18T08:18:00Z</dcterms:modified>
  <cp:revision>3</cp:revision>
  <dc:subject/>
  <dc:title>MINDESTUMFANG DER EINREICHUNTERLAGEN FÜR EINE SCHOTTERENTNAHME AUS EINEM BACH- BZW</dc:title>
</cp:coreProperties>
</file>