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att  XIII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DESTUMFANG DER EINREICHUNTERLAGEN FÜR EINE GERINNEVERLEGUNG UND UFERSCHUTZMASSNAHME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Einreichunterlagen sind jeweils zusammengefasst (2-fach) der zuständigen Wasserrechtsbehörde zu übermittel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suchen (1-fac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Einreichunterlagen (2-fac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 . Technischer Bericht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n diesem ist die vorgesehene Maßnahme umfassend zu beschreiben. Die verwendete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Baumaterialien sind anzugeb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Übersichtskarte in der Größe DIN A4 im Maßstab 1: 25000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n dieser ist die Lage der geplanten Maßnahme durch eine Markierung (z. B. Pfeil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arzustell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Hydraulische Berechnunge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nter Berücksichtigung der Einzugsgebietsgröße bzw. von Pegelaufzeichnungen sind di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Hochwasserabflussdaten zu ermitteln (ev. Kontaktaufnahme mit dem hydrografischen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Landesdienst beim Amt der Salzburger Landesregierung). Damit ist der erforderlich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Gerinnequerschnitt festzulegen und ein Befestigungsvorschlag anzugeben. Auf das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Erfordernis eines ausreichenden Freibordes wird hingewiesen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Statische Nachweis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Für bestimmte Bauwerke (z. B. Stützmauern) sind entsprechende statische Nachweise z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erbring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Katasterplan (neuester Mappenstand)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In diesem sind sämtliche Baumaßnahmen darzustellen. Weiters müssen die Bezeichnunge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er berührten Grundstücke ersichtlich sein.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Längsschnitt vom relevanten Gerinnebereich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Planliche Darstellung der vorgesehenen Maßnahm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Aus den Plänen (Querprofile usw.) müssen neben den konstruktiven Details auch di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Hochwasserspiegellinien und der maßgebende Abflussquerschnitt mit dem verbleibenden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Freibord ersichtlich sei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Grundbuchmäßige Bezeichnung der durch die Anlage berührten Liegenschaften sowie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 xml:space="preserve">Bekanntgabe (falls vorhanden) der Wasser-, Fischerei- und Einforstungsberechtigten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  <w:r>
        <w:rPr>
          <w:rFonts w:cs="Book Antiqua" w:ascii="Book Antiqua" w:hAnsi="Book Antiqua"/>
        </w:rPr>
        <w:t>(eventuell Zustimmungserklärung der Betroffenen)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rgänzend wird noch hingewiesen, dass die einschlägigen Ö-Normen und Richtlinien für den Projektanten verbindlich sind. Das Einreichprojekt ist von einem Fachkundigen zu erstellen. Dieser ist namhaft zu machen und hat das Projekt auch zu unterschreiben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nd: März 2003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15:00Z</dcterms:created>
  <dc:creator>e9g</dc:creator>
  <dc:description/>
  <dc:language>en-US</dc:language>
  <cp:lastModifiedBy>t5h</cp:lastModifiedBy>
  <cp:lastPrinted>2003-03-12T14:13:00Z</cp:lastPrinted>
  <dcterms:modified xsi:type="dcterms:W3CDTF">2003-03-18T08:16:00Z</dcterms:modified>
  <cp:revision>3</cp:revision>
  <dc:subject/>
  <dc:title>MINDESTUMFANG DER EINREICHUNTERLAGEN FÜR EINE GERINNEVERLEGUNG UND UFERSCHUTZMASSNAHME</dc:title>
</cp:coreProperties>
</file>