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latt  X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INDESTUMFANG DER EINREICHUNTERLAGEN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ÜR EIN BRÜCKENBAUWERK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Einreichunterlagen sind jeweils zusammengefasst (2-fach) der zuständigen Wasserrechtsbehörde zu übermittel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suchen (1-fac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) Einreichunterlagen (2-fach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chnischer Bericht</w:t>
        <w:br/>
        <w:t>In diesem sind das Brückenbauwerk und die damit erforderlichen wasserbautechnischen Maßnahmen umfassend zu beschreiben. Die zur Verwendung kommenden Materialien sind anzuführen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Übersichtskarte in der Größe DIN A4 im Maßstab 1 : 25000</w:t>
        <w:br/>
        <w:t>In dieser ist die Lage der geplanten Maßnahme durch eine Markierung (z. B. Pfeil) darzustellen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draulische Berechnungen</w:t>
        <w:br/>
        <w:t xml:space="preserve">Unter Berücksichtigung der Einzugsgebietsgröße bzw. von Pegelaufzeichnungen sind die Hochwasserabflussdaten zu ermitteln (ev. Kontaktaufnahme mit dem hydrographischen Landesdienst beim Amt der Salzburger Landesregierung) und daraus die Hochwasserspiegellinien zu berechnen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ängsprofil des relevanten Gerinneabschnitte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anliche Darstellung des Brückenbauwerkes</w:t>
        <w:br/>
        <w:t>Aus den Plänen im Mindeststandard eines Generellen Projektes müssen neben den System- und Querschnittsabmessungen sowie wesentlichen konstruktiven Details auch die Hochwasserspiegellinien und der maßgebende Abflussquerschnitt mit dem verbleibenden Freibord ersichtlich sein. Die wasserbautechnischen Maßnahmen wie Erosionssicherungen und Widerlagereinbindungen sind darzustellen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ische Berechnungen</w:t>
        <w:br/>
        <w:t>In den statischen Berechnungen im Mindestumfang einer Vorberechnung ist nachzuweisen, dass die geplanten Bauwerksteile (Widerlager, Tragwerk, usw.) den auftretenden Lasten mit Sicherheit standhalten sowie der den Berechnungen zugrundegelegten Brückenklasse entsprechen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sterplan (neuester Mappenstand)</w:t>
        <w:br/>
        <w:t>In diesem ist das geplante Bauwerk darzustellen. Weiters müssen die Bezeichnungen der berührten Grundstücke ersichtlich sein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rundbuchmäßige Bezeichnung der durch das Bauwerk berührten Liegenschaften sowie Bekanntgabe (falls vorhanden) der Wasser-, Fischerei- und Einforstungsberechtigten (eventuelle Zustimmungserklärung der Betroffenen)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gänzend wird noch hingewiesen, dass die einschlägigen Ö-Normen und Richtlinien vom Projektanten einzuhalten sind. Das Einreichprojekt ist von einem Fachkundigen mit entsprechender Planungsbefugnis zu erstellen. Dieser hat das Projekt auch zu unterferti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d: März 20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5:27:00Z</dcterms:created>
  <dc:creator>e9g</dc:creator>
  <dc:description/>
  <dc:language>en-US</dc:language>
  <cp:lastModifiedBy>t5h</cp:lastModifiedBy>
  <dcterms:modified xsi:type="dcterms:W3CDTF">2003-03-11T15:27:00Z</dcterms:modified>
  <cp:revision>2</cp:revision>
  <dc:subject/>
  <dc:title>MINDESTUMFANG DER EINREICHUNTERLAGEN</dc:title>
</cp:coreProperties>
</file>