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latt  IX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TextBody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STUMFANG DER EINREICHUNTERLAGEN FÜR EINE VERROHRUNG UND EINEM DURCHLASS</w:t>
      </w:r>
    </w:p>
    <w:p>
      <w:pPr>
        <w:pStyle w:val="TextBody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e Einreichunterlagen sind jeweils zusammengefasst (2-fach) der zuständigen Wasserrechtsbehörde zu übermitteln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suchen (1-fach)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) Einreichunterlagen (2-fach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chnischer Bericht </w:t>
        <w:br/>
        <w:t xml:space="preserve">In diesem ist die vorgesehene Maßnahme umfassend zu beschreiben. Die verwendeten Baumaterialien sind anzugeben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Übersichtskarte in der Größe DIN A4 im Maßstab 1 : 25000</w:t>
        <w:br/>
        <w:t xml:space="preserve">In dieser ist die Lage der geplanten Maßnahme durch eine Markierung (z.B. Pfeil) darzustellen.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ische Nachweise</w:t>
        <w:br/>
        <w:t>In den statischen Berechnungen ist nachzuweisen, dass das geplante Bauwerk den zu erwartenden ständigen Lasten und Verkehrslasten standhält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ydraulische Berechnungen </w:t>
        <w:br/>
        <w:t>Unter Berücksichtigung der Einzugsgebietsgröße bzw. von Pegelaufzeichnungen sind die Hochwasserabflussdaten zu ermitteln (ev. Kontaktaufnahme mit dem hydrographischen Landesdienst beim Amt der Salzburger Landesregierung). Damit ist der erforderliche Rohr- bzw. Durchflussquerschnitt unter Berücksichtigung eines ausreichenden Freibordes zu berechnen. Im Falle eines größeren Geschiebeanfalles sind entsprechende Schutzmaßnahmen (Geschieberückhaltebecken, Grobrechen etc.) vorzuschlagen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tasterplan (neuester Mappenstand) </w:t>
        <w:br/>
        <w:t xml:space="preserve">In diesem sind sämtliche Anlagenteile schematisch darzustellen. Weiters müssen die Bezeichnungen der berührten Grundstücke ersichtlich sein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ängsprofil des relevanten Gerinneabschnittes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lanliche Darstellung sämtlicher Anlagenteile </w:t>
        <w:br/>
        <w:t>(Querschnitt mit Darstellung der Wasserspiegellinien im Hochwasserfall usw.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rundbuchmäßige Bezeichnung der durch die Anlage berührten Liegenschaften sowie Bekanntgabe (falls vorhanden) der Wasser-, Fischerei- und Einforstungsberechtigten (eventuell Zustimmungserklärung der Betroffenen).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rgänzend wird noch hingewiesen, dass die einschlägigen Ö-Normen und Richtlinien für den Projektanten verbindlich sind. Das Einreichprojekt ist von einem Fachkundigen zu erstellen. Dieser ist namhaft zu machen und hat das Projekt auch zu unterschreiben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nd: März 2003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5:09:00Z</dcterms:created>
  <dc:creator>e9g</dc:creator>
  <dc:description/>
  <dc:language>en-US</dc:language>
  <cp:lastModifiedBy>t5h</cp:lastModifiedBy>
  <cp:lastPrinted>2003-03-11T16:06:00Z</cp:lastPrinted>
  <dcterms:modified xsi:type="dcterms:W3CDTF">2003-03-18T08:15:00Z</dcterms:modified>
  <cp:revision>3</cp:revision>
  <dc:subject/>
  <dc:title>MINDESTUMFANG DER EINREICHUNTERLAGEN FÜR EINE VERROHRUNG UND EINEM DURCHLASS </dc:title>
</cp:coreProperties>
</file>