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latt IV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Heading2"/>
        <w:jc w:val="center"/>
        <w:rPr/>
      </w:pPr>
      <w:r>
        <w:rPr/>
        <w:t>MINDESTUMFANG DER EINREICHUNTERLAGEN FÜR EIN KLEINKRAFTWERK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e Einreichunterlagen sind jeweils zusammengefasst (3-fach) der Wasserrechtsbehörde zu übermittel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suchen (1-fach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Einreichunterlagen (3-fach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chnischer Bericht </w:t>
        <w:br/>
        <w:t>In diesem ist die gesamte Wasserkraftanlage (wasserbau-, maschinenbau- und elektrotechnische Anlagenteile) umfassend zu beschreiben.</w:t>
        <w:br/>
        <w:t xml:space="preserve">Weiters hat der Technische Bericht zu beinhalten: </w:t>
        <w:br/>
        <w:t xml:space="preserve">- Abflussdaten (mittlere monatliche Abflüsse, NNQ, MNQ, HQ-30, HQ-100) des </w:t>
        <w:br/>
        <w:t xml:space="preserve">gegenständlichen Gewässers an der geplanten Entnahmestelle (Referat </w:t>
        <w:br/>
        <w:t>Hydrographischer Landesdienst beim Amt der Salzburger Landesregierung)</w:t>
        <w:br/>
        <w:t xml:space="preserve">- Hauptdaten der geplanten Wasserkraftanlage (wie Ausbauwassermenge, Nutzfallhöhe, Leistung (Leistungsermittlung unterteilt in Sommerarbeitsvermögen und </w:t>
        <w:br/>
        <w:t>Winterarbeitsvermögen usw.))</w:t>
        <w:br/>
        <w:t xml:space="preserve"> </w:t>
      </w:r>
    </w:p>
    <w:p>
      <w:pPr>
        <w:pStyle w:val="Normal"/>
        <w:numPr>
          <w:ilvl w:val="0"/>
          <w:numId w:val="2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Übersichtskarte in der Größe DIN A4 im Maßstab 1 : 25000 </w:t>
        <w:br/>
        <w:t xml:space="preserve">In dieser ist die Lage der Anlage durch eine Markierung (z.B. Pfeil) darzustellen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asterplan (neuester Mappenstand)</w:t>
        <w:br/>
        <w:t xml:space="preserve">In diesem sind die wesentlichen Anlagenteile schematisch darzustellen. Weiters müssen die Bezeichnungen der berührten Grundstücke ersichtlich sei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draulischer Längsschnitt mit Darstellung aller Anlagenteile und der Wasserspiegellagen.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taillierte Darstellung der Anlagenteile </w:t>
        <w:br/>
        <w:t>(Entnahmebauwerk, Entsanderbauwerk, Krafthaus, Unterwasserkanal usw.)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ydraulische Berechnungen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erforderlichen statischen Berechnungen und Standsicherheitsnachweis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rundbuchmäßige Bezeichnung der durch die Anlage berührten Liegenschaften sowie Bekanntgabe der Wasser-, Fischerei- und Einforstungsberechtigten (eventuell Zustimmungserklärung der Betroffenen).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rgänzend wird noch hingewiesen, dass die einschlägigen Ö-Normen und Richtlinien für den Projektanten verbindlich sind. Das Einreichprojekt ist von einem Fachkundigen zu erstellen. Dieser ist namhaft zu machen und hat das Projekt auch zu unterschreibe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s wird empfohlen, vor Planungsbeginn Kontakt mit der zuständigen Naturschutzbehörde aufzunehmen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: März 200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u w:val="single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0:25:00Z</dcterms:created>
  <dc:creator>e9g</dc:creator>
  <dc:description/>
  <dc:language>en-US</dc:language>
  <cp:lastModifiedBy>t5h</cp:lastModifiedBy>
  <dcterms:modified xsi:type="dcterms:W3CDTF">2003-03-18T08:12:00Z</dcterms:modified>
  <cp:revision>3</cp:revision>
  <dc:subject/>
  <dc:title>MINDESTUMFANG DER EINREICHUNTERLAGEN FÜR EIN KLEINKRAFTWERK </dc:title>
</cp:coreProperties>
</file>