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latt  I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ubtitle"/>
        <w:rPr/>
      </w:pPr>
      <w:r>
        <w:rPr/>
        <w:t>MINDESTUMFANG DER EINREICHUNTERLAGEN FÜR EINE  KLEINKLÄRANLAG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bwasserreinigungsanlagen (für häusliche Abwässer) bis 50 EW</w:t>
      </w:r>
      <w:r>
        <w:rPr>
          <w:rFonts w:cs="Book Antiqua" w:ascii="Book Antiqua" w:hAnsi="Book Antiqua"/>
          <w:vertAlign w:val="subscript"/>
        </w:rPr>
        <w:t>60</w:t>
      </w:r>
      <w:r>
        <w:rPr>
          <w:rFonts w:cs="Book Antiqua" w:ascii="Book Antiqua" w:hAnsi="Book Antiqua"/>
        </w:rPr>
        <w:t xml:space="preserve"> sind so zu projektieren, dass bei ordnungsgemäßem Betrieb die Emissionswerte der Ö-Norm B 2502-1 Tabelle 2 nicht überschritten werden. </w:t>
      </w:r>
    </w:p>
    <w:p>
      <w:pPr>
        <w:pStyle w:val="Normal"/>
        <w:rPr/>
      </w:pPr>
      <w:r>
        <w:rPr>
          <w:rFonts w:cs="Book Antiqua" w:ascii="Book Antiqua" w:hAnsi="Book Antiqua"/>
        </w:rPr>
        <w:t>Bei einem Abwasseranfall von mehr als 50 EW</w:t>
      </w:r>
      <w:r>
        <w:rPr>
          <w:rFonts w:cs="Book Antiqua" w:ascii="Book Antiqua" w:hAnsi="Book Antiqua"/>
          <w:vertAlign w:val="subscript"/>
        </w:rPr>
        <w:t>60</w:t>
      </w:r>
      <w:r>
        <w:rPr>
          <w:rFonts w:cs="Book Antiqua" w:ascii="Book Antiqua" w:hAnsi="Book Antiqua"/>
        </w:rPr>
        <w:t xml:space="preserve"> wird hinsichtlich der Reinigungsanforderung an die Abwasserreinigungsanlage auf die Wirksamkeit weiterer Normen und Verordnungen verwies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Einreichunterlagen sind jeweils zusammengefasst (3-fach) der zuständigen Wasserrechtsbehörde zu übermitteln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uchen (1-fac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Einreichunterlagen (3-f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scher Bericht</w:t>
        <w:br/>
        <w:t>In diesem ist die gesamte Abwasserreinigungsanlage umfassend zu beschreiben (Angaben über Menge, Art und Beschaffenheit der Abwässer; umfassende Beschreibung der gesamten Anlage, insbesondere des Aufbaues und der Funktionsweise der einzelnen Reinigungsstufen; Angaben zur Reinigungsleistung; Bekanntgabe des Vorfluters mit Angabe des mittleren Niedrigwasserabflusses usw.)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Übersichtskarte in der Größe DIN A4 im Maßstab 1 : 25000 </w:t>
        <w:br/>
        <w:t xml:space="preserve">In dieser ist die Lage der Anlage durch eine Markierung (z.B. Pfeil) darzustellen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sterplan (neuester Mappenstand)</w:t>
        <w:br/>
        <w:t>In diesem sind die wesentlichen Anlagenteile und die einzelnen Kanalabschnitte (schematisch) darzustellen. Weiters müssen die Bezeichnungen der berührten Grundstücke ersichtlich sei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pläne (Typenblätter) von sämtlichen Anlagenteil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ängsschnitt (beginnend vom Objekt bis zum Vorfluter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riebs- und Wartungsvorschrift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undbuchmäßige Bezeichnung der durch die Anlage berührten Liegenschaften sowie Bekanntgabe (falls vorhanden) der Wasser-, Fischerei- und Einforstungsberechtigten (eventuell Zustimmungserklärung der Betroffenen). Angabe der möglicherweise betroffenen Liegenschaftsnachbarn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s Einreichprojekt ist von einem Fachkundigen zu erstellen. Dieser ist namhaft zu machen und hat das Projekt auch zu unterschreibe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i Bedarf können von der Behörde jedoch noch weitere Unterlagen gefordert werd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: März 200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56:00Z</dcterms:created>
  <dc:creator>e9g</dc:creator>
  <dc:description/>
  <dc:language>en-US</dc:language>
  <cp:lastModifiedBy>t5h</cp:lastModifiedBy>
  <cp:lastPrinted>2003-03-10T11:02:00Z</cp:lastPrinted>
  <dcterms:modified xsi:type="dcterms:W3CDTF">2003-03-10T10:56:00Z</dcterms:modified>
  <cp:revision>2</cp:revision>
  <dc:subject/>
  <dc:title>MINDESTUMFANG DER EINREICHUNTERLAGEN FÜR EINE EINZELKLÄRANLAGE</dc:title>
</cp:coreProperties>
</file>