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KRAFTWERKSTAMMDATENBLATT</w:t>
        <w:tab/>
      </w:r>
    </w:p>
    <w:p>
      <w:pPr>
        <w:pStyle w:val="Subtitle"/>
        <w:tabs>
          <w:tab w:val="clear" w:pos="709"/>
          <w:tab w:val="left" w:pos="3119" w:leader="none"/>
        </w:tabs>
        <w:rPr>
          <w:u w:val="single"/>
        </w:rPr>
      </w:pPr>
      <w:r>
        <w:rPr/>
        <w:t xml:space="preserve">Erstellt am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 w:val="false"/>
        </w:rPr>
        <w:tab/>
      </w:r>
      <w:r>
        <w:rPr/>
        <w:t xml:space="preserve"> von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8225</wp:posOffset>
                </wp:positionH>
                <wp:positionV relativeFrom="page">
                  <wp:posOffset>346075</wp:posOffset>
                </wp:positionV>
                <wp:extent cx="2164080" cy="957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0" cy="957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0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75.4pt;mso-wrap-distance-left:7.1pt;mso-wrap-distance-right:7.1pt;mso-wrap-distance-top:0pt;mso-wrap-distance-bottom:0pt;margin-top:27.25pt;mso-position-vertical-relative:page;margin-left:38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350" cy="957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350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1. Basisdaten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09"/>
          <w:tab w:val="left" w:pos="2127" w:leader="none"/>
          <w:tab w:val="left" w:pos="4820" w:leader="none"/>
          <w:tab w:val="left" w:pos="5387" w:leader="none"/>
        </w:tabs>
        <w:spacing w:lineRule="auto" w:line="360"/>
        <w:ind w:left="50" w:hanging="0"/>
        <w:rPr>
          <w:b w:val="false"/>
          <w:b w:val="false"/>
        </w:rPr>
      </w:pPr>
      <w:r>
        <w:rPr/>
        <w:t>WBPZ:</w:t>
      </w:r>
      <w:r>
        <w:rPr>
          <w:b w:val="fals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WIS-I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spacing w:lineRule="auto" w:line="360"/>
        <w:rPr/>
      </w:pPr>
      <w:r>
        <w:rPr/>
        <w:t>Anlagenname: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95570</wp:posOffset>
                </wp:positionH>
                <wp:positionV relativeFrom="paragraph">
                  <wp:posOffset>-24130</wp:posOffset>
                </wp:positionV>
                <wp:extent cx="1530350" cy="390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Kopf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Kopf"/>
                                    <w:rPr/>
                                  </w:pPr>
                                  <w:r>
                                    <w:rPr/>
                                    <w:t>GEWÄSSERSCHU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Kopf"/>
                                    <w:snapToGrid w:val="false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0.75pt;mso-wrap-distance-left:7.05pt;mso-wrap-distance-right:7.05pt;mso-wrap-distance-top:0pt;mso-wrap-distance-bottom:0pt;margin-top:-1.9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Kopf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Kopf"/>
                              <w:rPr/>
                            </w:pPr>
                            <w:r>
                              <w:rPr/>
                              <w:t>GEWÄSSERSCHUTZ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Kopf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ind w:left="50" w:hanging="0"/>
        <w:rPr>
          <w:b w:val="false"/>
          <w:b w:val="false"/>
        </w:rPr>
      </w:pPr>
      <w:r>
        <w:rPr>
          <w:b w:val="false"/>
        </w:rPr>
        <w:t>Nutzungsberechtigter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spacing w:lineRule="auto" w:line="360"/>
        <w:ind w:left="50" w:hanging="0"/>
        <w:rPr>
          <w:b w:val="false"/>
          <w:b w:val="false"/>
          <w:u w:val="single"/>
        </w:rPr>
      </w:pPr>
      <w:r>
        <w:rPr>
          <w:b w:val="false"/>
        </w:rPr>
        <w:t xml:space="preserve">Adresse; Tel: 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7088" w:leader="none"/>
          <w:tab w:val="left" w:pos="8505" w:leader="none"/>
        </w:tabs>
        <w:spacing w:lineRule="auto" w:line="360"/>
        <w:ind w:left="50" w:hanging="0"/>
        <w:rPr>
          <w:b w:val="false"/>
          <w:b w:val="false"/>
        </w:rPr>
      </w:pPr>
      <w:r>
        <w:rPr>
          <w:b w:val="false"/>
        </w:rPr>
        <w:t xml:space="preserve">Zuständige Behörden: Wasserrecht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Naturschutz: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2552" w:leader="none"/>
          <w:tab w:val="left" w:pos="7088" w:leader="none"/>
        </w:tabs>
        <w:spacing w:lineRule="auto" w:line="360"/>
        <w:ind w:left="50" w:hanging="0"/>
        <w:rPr>
          <w:b w:val="false"/>
          <w:b w:val="false"/>
        </w:rPr>
      </w:pPr>
      <w:r>
        <w:rPr>
          <w:b w:val="false"/>
        </w:rPr>
        <w:t xml:space="preserve">Gemeinde (Krafthaus): 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Kataster 13/04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2552" w:leader="none"/>
          <w:tab w:val="left" w:pos="4820" w:leader="none"/>
          <w:tab w:val="left" w:pos="7088" w:leader="none"/>
        </w:tabs>
        <w:spacing w:lineRule="auto" w:line="360"/>
        <w:ind w:left="50" w:hanging="0"/>
        <w:rPr>
          <w:b w:val="false"/>
          <w:b w:val="false"/>
        </w:rPr>
      </w:pPr>
      <w:r>
        <w:rPr>
          <w:b w:val="false"/>
        </w:rPr>
        <w:t>Lage Krafthaus: GPS.Pkt.: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/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Fl. km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FLOZ </w:t>
      </w:r>
      <w:r>
        <w:rPr>
          <w:b w:val="false"/>
          <w:vertAlign w:val="subscript"/>
        </w:rPr>
        <w:t>(Krafthaus)</w:t>
      </w:r>
      <w:r>
        <w:rPr>
          <w:b w:val="false"/>
        </w:rPr>
        <w:t>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105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1"/>
      </w:tblGrid>
      <w:tr>
        <w:trPr>
          <w:trHeight w:val="312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77" w:leader="none"/>
                <w:tab w:val="left" w:pos="4395" w:leader="none"/>
                <w:tab w:val="left" w:pos="6379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vertAlign w:val="subscript"/>
              </w:rPr>
            </w:pPr>
            <w:r>
              <w:rPr>
                <w:sz w:val="18"/>
                <w:szCs w:val="18"/>
              </w:rPr>
              <w:t xml:space="preserve">Energieerzeugung, Höchstleistung [KW/MW]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8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77" w:leader="none"/>
                <w:tab w:val="left" w:pos="4395" w:leader="none"/>
                <w:tab w:val="left" w:pos="6379" w:leader="none"/>
                <w:tab w:val="left" w:pos="8647" w:leader="none"/>
              </w:tabs>
              <w:snapToGrid w:val="false"/>
              <w:spacing w:lineRule="auto" w:line="360"/>
              <w:ind w:left="280" w:hanging="0"/>
              <w:rPr>
                <w:b w:val="false"/>
                <w:b w:val="false"/>
                <w:sz w:val="18"/>
                <w:szCs w:val="18"/>
                <w:u w:val="single"/>
                <w:vertAlign w:val="subscript"/>
              </w:rPr>
            </w:pPr>
            <w:r>
              <w:rPr>
                <w:b w:val="false"/>
                <w:sz w:val="18"/>
                <w:szCs w:val="18"/>
                <w:u w:val="single"/>
                <w:vertAlign w:val="subscript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018" w:leader="none"/>
                <w:tab w:val="left" w:pos="8647" w:leader="none"/>
              </w:tabs>
              <w:spacing w:lineRule="auto" w:line="360"/>
              <w:ind w:left="28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ategorie</w:t>
            </w:r>
            <w:r>
              <w:rPr>
                <w:b w:val="false"/>
                <w:sz w:val="18"/>
                <w:szCs w:val="18"/>
              </w:rPr>
              <w:t xml:space="preserve"> </w:t>
              <w:tab/>
              <w:tab/>
            </w:r>
            <w:r>
              <w:rPr>
                <w:sz w:val="18"/>
                <w:szCs w:val="18"/>
                <w:u w:val="single"/>
              </w:rPr>
              <w:t>WIS-Subtyp</w:t>
            </w:r>
            <w:r>
              <w:rPr>
                <w:b w:val="false"/>
              </w:rPr>
              <w:tab/>
            </w:r>
            <w:r>
              <w:rPr>
                <w:sz w:val="18"/>
                <w:szCs w:val="18"/>
                <w:u w:val="single"/>
              </w:rPr>
              <w:t>Betriebsweise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018" w:leader="none"/>
                <w:tab w:val="left" w:pos="8647" w:leader="none"/>
              </w:tabs>
              <w:spacing w:lineRule="auto" w:line="360"/>
              <w:ind w:left="28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0" w:name="__Fieldmark__16_1535892593"/>
            <w:bookmarkStart w:id="1" w:name="__Fieldmark__16_1535892593"/>
            <w:bookmarkEnd w:id="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Groß-KW (&gt; 10 MW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17_1535892593"/>
            <w:bookmarkStart w:id="3" w:name="__Fieldmark__17_1535892593"/>
            <w:bookmarkEnd w:id="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Speicher-KW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18_1535892593"/>
            <w:bookmarkStart w:id="5" w:name="__Fieldmark__18_1535892593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Spitzenstro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018" w:leader="none"/>
                <w:tab w:val="left" w:pos="7938" w:leader="none"/>
                <w:tab w:val="left" w:pos="9356" w:leader="none"/>
              </w:tabs>
              <w:spacing w:lineRule="auto" w:line="360"/>
              <w:ind w:left="280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" w:name="__Fieldmark__19_1535892593"/>
            <w:bookmarkStart w:id="7" w:name="__Fieldmark__19_1535892593"/>
            <w:bookmarkEnd w:id="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Klein-KW (&lt; 10 MW)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" w:name="__Fieldmark__20_1535892593"/>
            <w:bookmarkStart w:id="9" w:name="__Fieldmark__20_1535892593"/>
            <w:bookmarkEnd w:id="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Pump-Speicher-KW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21_1535892593"/>
            <w:bookmarkStart w:id="11" w:name="__Fieldmark__21_1535892593"/>
            <w:bookmarkEnd w:id="1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andstro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6379" w:leader="none"/>
                <w:tab w:val="left" w:pos="6663" w:leader="none"/>
                <w:tab w:val="left" w:pos="7938" w:leader="none"/>
                <w:tab w:val="left" w:pos="9356" w:leader="none"/>
              </w:tabs>
              <w:spacing w:lineRule="auto" w:line="360"/>
              <w:ind w:left="1273" w:hanging="993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" w:name="__Fieldmark__22_1535892593"/>
            <w:bookmarkStart w:id="13" w:name="__Fieldmark__22_1535892593"/>
            <w:bookmarkEnd w:id="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Mühle</w:t>
              <w:tab/>
              <w:t xml:space="preserve"> </w:t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4" w:name="__Fieldmark__23_1535892593"/>
            <w:bookmarkStart w:id="15" w:name="__Fieldmark__23_1535892593"/>
            <w:bookmarkEnd w:id="1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Laufkraftwerk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018" w:leader="none"/>
                <w:tab w:val="left" w:pos="7938" w:leader="none"/>
                <w:tab w:val="left" w:pos="9356" w:leader="none"/>
              </w:tabs>
              <w:spacing w:lineRule="auto" w:line="360"/>
              <w:ind w:left="1273" w:firstLine="291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" w:name="__Fieldmark__24_1535892593"/>
            <w:bookmarkStart w:id="17" w:name="__Fieldmark__24_1535892593"/>
            <w:bookmarkEnd w:id="1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Hochdruckanlag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8" w:name="__Fieldmark__25_1535892593"/>
            <w:bookmarkStart w:id="19" w:name="__Fieldmark__25_1535892593"/>
            <w:bookmarkEnd w:id="1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mit Ausleitung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018" w:leader="none"/>
                <w:tab w:val="left" w:pos="7938" w:leader="none"/>
                <w:tab w:val="left" w:pos="9356" w:leader="none"/>
              </w:tabs>
              <w:spacing w:lineRule="auto" w:line="360"/>
              <w:ind w:left="1273" w:firstLine="291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0" w:name="__Fieldmark__26_1535892593"/>
            <w:bookmarkStart w:id="21" w:name="__Fieldmark__26_1535892593"/>
            <w:bookmarkEnd w:id="2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iederdruckanlag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2" w:name="__Fieldmark__27_1535892593"/>
            <w:bookmarkStart w:id="23" w:name="__Fieldmark__27_1535892593"/>
            <w:bookmarkEnd w:id="2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ohne Ausleitung</w:t>
            </w:r>
          </w:p>
          <w:p>
            <w:pPr>
              <w:pStyle w:val="Subtitle"/>
              <w:tabs>
                <w:tab w:val="clear" w:pos="709"/>
                <w:tab w:val="left" w:pos="7302" w:leader="none"/>
                <w:tab w:val="left" w:pos="7938" w:leader="none"/>
                <w:tab w:val="left" w:pos="9428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ab/>
              <w:t>Länge d. Ausleitung [m]:</w:t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900" w:leader="none"/>
                <w:tab w:val="left" w:pos="4395" w:leader="none"/>
                <w:tab w:val="left" w:pos="7302" w:leader="none"/>
                <w:tab w:val="left" w:pos="9428" w:leader="none"/>
                <w:tab w:val="left" w:pos="9570" w:leader="none"/>
              </w:tabs>
              <w:spacing w:lineRule="auto" w:line="360"/>
              <w:ind w:left="1273" w:firstLine="6029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enutzte Speicher: </w:t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77" w:leader="none"/>
                <w:tab w:val="left" w:pos="4395" w:leader="none"/>
                <w:tab w:val="left" w:pos="6379" w:leader="none"/>
                <w:tab w:val="left" w:pos="8647" w:leader="none"/>
              </w:tabs>
              <w:spacing w:lineRule="auto" w:line="360"/>
              <w:ind w:left="2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echnische Daten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07" w:leader="none"/>
                <w:tab w:val="left" w:pos="5103" w:leader="none"/>
                <w:tab w:val="left" w:pos="6735" w:leader="none"/>
              </w:tabs>
              <w:spacing w:lineRule="auto" w:line="360"/>
              <w:ind w:left="28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8"/>
                <w:szCs w:val="18"/>
              </w:rPr>
              <w:t>Ausbauwassermenge [l/s]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ab/>
              <w:t xml:space="preserve">Rohfallhöhe [m]: 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07" w:leader="none"/>
                <w:tab w:val="left" w:pos="5103" w:leader="none"/>
                <w:tab w:val="left" w:pos="6732" w:leader="none"/>
              </w:tabs>
              <w:spacing w:lineRule="auto" w:line="360"/>
              <w:ind w:left="28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8"/>
                <w:szCs w:val="18"/>
              </w:rPr>
              <w:t>Engpassleistung [KW]: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ab/>
              <w:t xml:space="preserve">Nettofallhöhe [m]: 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07" w:leader="none"/>
                <w:tab w:val="left" w:pos="5103" w:leader="none"/>
                <w:tab w:val="left" w:pos="6735" w:leader="none"/>
              </w:tabs>
              <w:spacing w:lineRule="auto" w:line="360"/>
              <w:ind w:left="28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8"/>
                <w:szCs w:val="18"/>
              </w:rPr>
              <w:t>Regelarbeitsvermögen [KWH]:</w:t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ab/>
              <w:t xml:space="preserve">Nutzfallhöhe [m]: 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907" w:leader="none"/>
                <w:tab w:val="left" w:pos="5103" w:leader="none"/>
              </w:tabs>
              <w:spacing w:lineRule="auto" w:line="360"/>
              <w:ind w:left="280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8"/>
                <w:szCs w:val="18"/>
              </w:rPr>
              <w:t>Schluckvermögen Turbine [l/s]:</w:t>
            </w: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b w:val="false"/>
          <w:b w:val="false"/>
          <w:sz w:val="14"/>
          <w:u w:val="single"/>
        </w:rPr>
      </w:pPr>
      <w:r>
        <w:rPr>
          <w:b w:val="false"/>
          <w:sz w:val="14"/>
          <w:u w:val="single"/>
        </w:rPr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  <w:t>2. Wasserfassung/Aus- bzw. Überleitung/Wehr/Laufkraftwerk</w:t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104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3"/>
      </w:tblGrid>
      <w:tr>
        <w:trPr>
          <w:trHeight w:val="336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5113" w:leader="none"/>
                <w:tab w:val="left" w:pos="5255" w:leader="none"/>
              </w:tabs>
              <w:spacing w:lineRule="auto" w:line="360"/>
              <w:rPr/>
            </w:pPr>
            <w:r>
              <w:rPr/>
              <w:t xml:space="preserve">Gewässer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3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>Lage: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3412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GPS-Pkt.:</w:t>
            </w:r>
            <w:r>
              <w:rPr/>
              <w:t xml:space="preserve"> 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</w:rPr>
              <w:t xml:space="preserve">Fl. km: 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>: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3412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ehöhe [m]: </w:t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</w:t>
            </w:r>
            <w:r>
              <w:rPr>
                <w:b w:val="false"/>
                <w:vertAlign w:val="subscript"/>
              </w:rPr>
              <w:t>nach Wimmer/Moog</w:t>
            </w:r>
            <w:r>
              <w:rPr>
                <w:b w:val="false"/>
              </w:rPr>
              <w:t>: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2420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46_1535892593"/>
            <w:bookmarkStart w:id="25" w:name="__Fieldmark__46_1535892593"/>
            <w:bookmarkEnd w:id="2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47_1535892593"/>
            <w:bookmarkStart w:id="27" w:name="__Fieldmark__47_1535892593"/>
            <w:bookmarkEnd w:id="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18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>Abflussdaten [l/s]:</w:t>
            </w:r>
          </w:p>
          <w:p>
            <w:pPr>
              <w:pStyle w:val="Subtitle"/>
              <w:tabs>
                <w:tab w:val="clear" w:pos="709"/>
                <w:tab w:val="left" w:pos="1711" w:leader="none"/>
                <w:tab w:val="left" w:pos="1843" w:leader="none"/>
                <w:tab w:val="left" w:pos="1990" w:leader="none"/>
                <w:tab w:val="left" w:pos="3412" w:leader="none"/>
                <w:tab w:val="left" w:pos="5113" w:leader="none"/>
                <w:tab w:val="left" w:pos="6814" w:leader="none"/>
                <w:tab w:val="left" w:pos="823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NNQ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MNQ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MJ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MQ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Jahresreih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44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3838" w:leader="none"/>
                <w:tab w:val="left" w:pos="6814" w:leader="none"/>
                <w:tab w:val="left" w:pos="8515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Konsensdauer vo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8" w:name="__Fieldmark__57_1535892593"/>
            <w:bookmarkStart w:id="29" w:name="__Fieldmark__57_1535892593"/>
            <w:bookmarkEnd w:id="2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unbefriste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9"/>
                <w:tab w:val="left" w:pos="577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362" w:type="dxa"/>
              <w:jc w:val="left"/>
              <w:tblInd w:w="3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6"/>
              <w:gridCol w:w="691"/>
              <w:gridCol w:w="4555"/>
            </w:tblGrid>
            <w:tr>
              <w:trPr>
                <w:trHeight w:val="917" w:hRule="atLeast"/>
              </w:trPr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9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</w:rPr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6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/>
            </w:pPr>
            <w:r>
              <w:rPr/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/>
            </w:pPr>
            <w:r>
              <w:rPr/>
              <w:t>Fischaufstiegshilfe:</w:t>
            </w:r>
            <w:r>
              <w:rPr>
                <w:b w:val="false"/>
              </w:rPr>
              <w:t xml:space="preserve"> GPS-Pkt. Mündung Unterwass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  <w:tab w:val="left" w:pos="8090" w:leader="none"/>
                <w:tab w:val="left" w:pos="8374" w:leader="none"/>
              </w:tabs>
              <w:ind w:left="8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0" w:name="__Fieldmark__61_1535892593"/>
            <w:bookmarkStart w:id="31" w:name="__Fieldmark__61_1535892593"/>
            <w:bookmarkEnd w:id="3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Umgehungsgerinn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2" w:name="__Fieldmark__62_1535892593"/>
            <w:bookmarkStart w:id="33" w:name="__Fieldmark__62_1535892593"/>
            <w:bookmarkEnd w:id="3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Rampe 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  <w:tab w:val="left" w:pos="8374" w:leader="none"/>
              </w:tabs>
              <w:ind w:left="8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4" w:name="__Fieldmark__64_1535892593"/>
            <w:bookmarkStart w:id="35" w:name="__Fieldmark__64_1535892593"/>
            <w:bookmarkEnd w:id="3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Tümpelpas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6" w:name="__Fieldmark__65_1535892593"/>
            <w:bookmarkStart w:id="37" w:name="__Fieldmark__65_1535892593"/>
            <w:bookmarkEnd w:id="3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vertical slot</w:t>
              <w:tab/>
              <w:t>Dotationsvorschreibung [l/s]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</w:tabs>
              <w:ind w:left="8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8" w:name="__Fieldmark__67_1535892593"/>
            <w:bookmarkStart w:id="39" w:name="__Fieldmark__67_1535892593"/>
            <w:bookmarkEnd w:id="3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0" w:name="__Fieldmark__68_1535892593"/>
            <w:bookmarkStart w:id="41" w:name="__Fieldmark__68_1535892593"/>
            <w:bookmarkEnd w:id="4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Borstenpass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br w:type="page"/>
      </w:r>
      <w:r>
        <w:rPr>
          <w:u w:val="single"/>
        </w:rPr>
        <w:t>3. Kraftwasserrückführung</w:t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</w:r>
    </w:p>
    <w:tbl>
      <w:tblPr>
        <w:tblW w:w="104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11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3402" w:leader="none"/>
                <w:tab w:val="left" w:pos="4820" w:leader="none"/>
              </w:tabs>
              <w:spacing w:lineRule="auto" w:line="360"/>
              <w:ind w:left="80" w:hanging="0"/>
              <w:rPr/>
            </w:pPr>
            <w:r>
              <w:rPr/>
              <w:t>Gewässer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6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4405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1003" w:leader="none"/>
                <w:tab w:val="left" w:pos="1240" w:leader="none"/>
                <w:tab w:val="left" w:pos="1428" w:leader="none"/>
                <w:tab w:val="left" w:pos="2278" w:leader="none"/>
                <w:tab w:val="left" w:pos="6865" w:leader="none"/>
                <w:tab w:val="left" w:pos="7665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ehöhe [m]: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EZG bei Rückführung [km²] </w:t>
            </w:r>
            <w:r>
              <w:rPr>
                <w:b w:val="false"/>
                <w:sz w:val="12"/>
              </w:rPr>
              <w:t>(wenn Ausl. u. Rückf. am selben Gew.)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 FLOZ</w:t>
            </w:r>
            <w:r>
              <w:rPr>
                <w:b w:val="false"/>
                <w:vertAlign w:val="subscript"/>
              </w:rPr>
              <w:t xml:space="preserve"> nach Wimmer/Moog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1003" w:leader="none"/>
                <w:tab w:val="left" w:pos="1240" w:leader="none"/>
                <w:tab w:val="left" w:pos="1428" w:leader="none"/>
                <w:tab w:val="left" w:pos="2278" w:leader="none"/>
                <w:tab w:val="left" w:pos="6865" w:leader="none"/>
                <w:tab w:val="left" w:pos="7665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ückführ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76_1535892593"/>
            <w:bookmarkStart w:id="43" w:name="__Fieldmark__76_1535892593"/>
            <w:bookmarkEnd w:id="4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" w:name="__Fieldmark__77_1535892593"/>
            <w:bookmarkStart w:id="45" w:name="__Fieldmark__77_1535892593"/>
            <w:bookmarkEnd w:id="4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680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/>
              <w:t>Abflussdaten [l/s]:</w:t>
            </w:r>
          </w:p>
          <w:p>
            <w:pPr>
              <w:pStyle w:val="Subtitle"/>
              <w:tabs>
                <w:tab w:val="clear" w:pos="709"/>
                <w:tab w:val="left" w:pos="1711" w:leader="none"/>
                <w:tab w:val="left" w:pos="3412" w:leader="none"/>
                <w:tab w:val="left" w:pos="3686" w:leader="none"/>
                <w:tab w:val="left" w:pos="5113" w:leader="none"/>
                <w:tab w:val="left" w:pos="6814" w:leader="none"/>
                <w:tab w:val="left" w:pos="823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NNQ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MNQ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MJ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MQ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Jahresreih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 w:eastAsia="en-US"/>
              </w:rPr>
              <w:instrText xml:space="preserve"> FORMTEXT </w:instrText>
            </w:r>
            <w:r>
              <w:rPr>
                <w:b w:val="false"/>
                <w:lang w:val="en-GB" w:eastAsia="en-US"/>
              </w:rPr>
            </w:r>
            <w:r>
              <w:rPr>
                <w:b w:val="false"/>
                <w:lang w:val="en-GB" w:eastAsia="en-US"/>
              </w:rPr>
              <w:fldChar w:fldCharType="separate"/>
            </w:r>
            <w:r>
              <w:rPr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lang w:val="en-GB" w:eastAsia="en-US"/>
              </w:rPr>
              <w:fldChar w:fldCharType="end"/>
            </w:r>
            <w:r>
              <w:rPr>
                <w:b w:val="false"/>
                <w:lang w:val="en-GB" w:eastAsia="en-US"/>
              </w:rPr>
            </w:r>
          </w:p>
        </w:tc>
      </w:tr>
      <w:tr>
        <w:trPr>
          <w:trHeight w:val="725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>Anmerkungen: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  <w:br/>
        <w:t xml:space="preserve">4. Wasserrechtsbescheide </w:t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tueller Wasserrechtsbescheid vom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Zl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2127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Zuständige Behörd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2127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Weitere Bescheid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4253" w:leader="none"/>
          <w:tab w:val="left" w:pos="7088" w:leader="none"/>
        </w:tabs>
        <w:spacing w:lineRule="auto" w:line="360"/>
        <w:rPr>
          <w:sz w:val="16"/>
        </w:rPr>
      </w:pPr>
      <w:r>
        <w:rPr/>
        <w:t>Konsensdauer</w:t>
      </w:r>
      <w:r>
        <w:rPr>
          <w:b w:val="false"/>
        </w:rPr>
        <w:tab/>
        <w:t xml:space="preserve">gültig v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 xml:space="preserve">b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46" w:name="__Fieldmark__91_1535892593"/>
      <w:bookmarkStart w:id="47" w:name="__Fieldmark__91_1535892593"/>
      <w:bookmarkEnd w:id="47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</w:rPr>
        <w:t xml:space="preserve"> unbefristet</w:t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4376"/>
        <w:gridCol w:w="4377"/>
      </w:tblGrid>
      <w:tr>
        <w:trPr>
          <w:trHeight w:val="33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Menge [m³/s]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Bauart </w:t>
            </w:r>
            <w:r>
              <w:rPr>
                <w:b w:val="false"/>
                <w:sz w:val="12"/>
              </w:rPr>
              <w:t>(keine Festsetzung, Gesamtkonsens, Teilkonsens, Teilkonsens zum Hauptkonsens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Zweck </w:t>
            </w:r>
            <w:r>
              <w:rPr>
                <w:b w:val="false"/>
                <w:sz w:val="12"/>
              </w:rPr>
              <w:t>(Höchstentnahmemenge, Grenzwert, Fracht, Tagesfracht, max. Einleitmenge, max. Entnahmemenge per Saison)</w:t>
            </w:r>
          </w:p>
        </w:tc>
      </w:tr>
      <w:tr>
        <w:trPr>
          <w:trHeight w:val="583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  <w:t>     </w:t>
            </w:r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  <w:t>     </w:t>
            </w:r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</w:rPr>
              <w:instrText xml:space="preserve"> FORMTEXT </w:instrText>
            </w:r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separate"/>
            </w:r>
            <w:r>
              <w:rPr>
                <w:b w:val="false"/>
                <w:sz w:val="16"/>
              </w:rPr>
              <w:t>     </w:t>
            </w:r>
            <w:r/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Anmerkung zur Konsensmenge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b w:val="false"/>
          <w:lang w:val="en-US" w:eastAsia="en-US"/>
        </w:rPr>
        <w:instrText xml:space="preserve"> FORMTEXT </w:instrText>
      </w:r>
      <w:r>
        <w:rPr>
          <w:b w:val="false"/>
          <w:sz w:val="16"/>
          <w:lang w:val="en-US" w:eastAsia="en-US"/>
        </w:rPr>
      </w:r>
      <w:r>
        <w:rPr>
          <w:sz w:val="16"/>
          <w:b w:val="false"/>
          <w:lang w:val="en-US" w:eastAsia="en-US"/>
        </w:rPr>
        <w:fldChar w:fldCharType="separate"/>
      </w:r>
      <w:r>
        <w:rPr>
          <w:b w:val="false"/>
          <w:sz w:val="16"/>
          <w:lang w:val="en-US" w:eastAsia="en-US"/>
        </w:rPr>
        <w:t>     </w:t>
      </w:r>
      <w:r/>
      <w:r>
        <w:rPr>
          <w:sz w:val="16"/>
          <w:b w:val="false"/>
          <w:lang w:val="en-US" w:eastAsia="en-US"/>
        </w:rPr>
        <w:fldChar w:fldCharType="end"/>
      </w:r>
      <w:r>
        <w:rPr>
          <w:b w:val="false"/>
          <w:sz w:val="16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  <w:t>5. Naturschutzbescheide</w:t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tueller Naturschutzbescheid vom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Zl.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2127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Zuständige Behörde: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2127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Weitere Bescheide: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4253" w:leader="none"/>
          <w:tab w:val="left" w:pos="7088" w:leader="none"/>
        </w:tabs>
        <w:spacing w:lineRule="auto" w:line="360"/>
        <w:rPr>
          <w:sz w:val="16"/>
        </w:rPr>
      </w:pPr>
      <w:r>
        <w:rPr/>
        <w:t>Konsensdauer</w:t>
      </w:r>
      <w:r>
        <w:rPr>
          <w:b w:val="false"/>
        </w:rPr>
        <w:tab/>
        <w:t xml:space="preserve">gültig v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 xml:space="preserve">bi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48" w:name="__Fieldmark__102_1535892593"/>
      <w:bookmarkStart w:id="49" w:name="__Fieldmark__102_1535892593"/>
      <w:bookmarkEnd w:id="49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</w:rPr>
        <w:t xml:space="preserve"> unbefristet</w:t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/>
      </w:pPr>
      <w:r>
        <w:rPr/>
        <w:t>Fristen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205"/>
        <w:gridCol w:w="1347"/>
        <w:gridCol w:w="6768"/>
      </w:tblGrid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rPr>
                <w:b w:val="false"/>
                <w:sz w:val="16"/>
                <w:szCs w:val="16"/>
              </w:rPr>
              <w:t>Art (Baufertigstellung, Konsensdauer, Sanierungsfrist,)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0" w:name="__Fieldmark__103_1535892593"/>
            <w:bookmarkStart w:id="51" w:name="__Fieldmark__103_1535892593"/>
            <w:bookmarkEnd w:id="5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WR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2" w:name="__Fieldmark__104_1535892593"/>
            <w:bookmarkStart w:id="53" w:name="__Fieldmark__104_1535892593"/>
            <w:bookmarkEnd w:id="5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N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4" w:name="__Fieldmark__108_1535892593"/>
            <w:bookmarkStart w:id="55" w:name="__Fieldmark__108_1535892593"/>
            <w:bookmarkEnd w:id="5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WR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6" w:name="__Fieldmark__109_1535892593"/>
            <w:bookmarkStart w:id="57" w:name="__Fieldmark__109_1535892593"/>
            <w:bookmarkEnd w:id="5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N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/>
      </w:pPr>
      <w:r>
        <w:rPr/>
        <w:t>Vorschreibungen</w:t>
      </w:r>
    </w:p>
    <w:tbl>
      <w:tblPr>
        <w:tblW w:w="1003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205"/>
        <w:gridCol w:w="1347"/>
        <w:gridCol w:w="6768"/>
      </w:tblGrid>
      <w:tr>
        <w:trPr>
          <w:trHeight w:val="24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o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Vorschreibung</w:t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8" w:name="__Fieldmark__113_1535892593"/>
            <w:bookmarkStart w:id="59" w:name="__Fieldmark__113_1535892593"/>
            <w:bookmarkEnd w:id="5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WR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0" w:name="__Fieldmark__114_1535892593"/>
            <w:bookmarkStart w:id="61" w:name="__Fieldmark__114_1535892593"/>
            <w:bookmarkEnd w:id="6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N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118_1535892593"/>
            <w:bookmarkStart w:id="63" w:name="__Fieldmark__118_1535892593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WR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4" w:name="__Fieldmark__119_1535892593"/>
            <w:bookmarkStart w:id="65" w:name="__Fieldmark__119_1535892593"/>
            <w:bookmarkEnd w:id="6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4"/>
                <w:szCs w:val="14"/>
              </w:rPr>
              <w:t xml:space="preserve"> </w:t>
            </w:r>
            <w:r>
              <w:rPr>
                <w:b w:val="false"/>
                <w:sz w:val="14"/>
              </w:rPr>
              <w:t>N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br w:type="page"/>
      </w:r>
      <w:r>
        <w:rPr>
          <w:u w:val="single"/>
        </w:rPr>
        <w:t>6. Restwasserstrecken</w:t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/>
      </w:pPr>
      <w:r>
        <w:rPr/>
        <w:t>Gewässername: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954" w:leader="none"/>
          <w:tab w:val="left" w:pos="7371" w:leader="none"/>
        </w:tabs>
        <w:spacing w:lineRule="auto" w:line="360"/>
        <w:rPr/>
      </w:pPr>
      <w:r>
        <w:rPr/>
        <w:t>FLOZ</w:t>
      </w:r>
      <w:r>
        <w:rPr>
          <w:vertAlign w:val="subscript"/>
        </w:rPr>
        <w:t>Mündung</w:t>
      </w:r>
      <w:r>
        <w:rPr/>
        <w:t>:</w:t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7371" w:leader="none"/>
        </w:tabs>
        <w:spacing w:lineRule="auto" w:line="360"/>
        <w:rPr>
          <w:b w:val="false"/>
          <w:b w:val="false"/>
        </w:rPr>
      </w:pPr>
      <w:r>
        <w:rPr/>
        <w:t>MQ</w:t>
      </w:r>
      <w:r>
        <w:rPr>
          <w:vertAlign w:val="subscript"/>
        </w:rPr>
        <w:t xml:space="preserve">Mündung </w:t>
      </w:r>
      <w:r>
        <w:rPr/>
        <w:t>[m³/s]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>MJNQ</w:t>
      </w:r>
      <w:r>
        <w:rPr>
          <w:b w:val="false"/>
          <w:vertAlign w:val="subscript"/>
        </w:rPr>
        <w:t xml:space="preserve">T, </w:t>
      </w:r>
      <w:r>
        <w:rPr>
          <w:vertAlign w:val="subscript"/>
        </w:rPr>
        <w:t>Mündung</w:t>
      </w:r>
      <w:r>
        <w:rPr/>
        <w:t>[m³/s]:</w:t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7371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EZG</w:t>
      </w:r>
      <w:r>
        <w:rPr>
          <w:b w:val="false"/>
          <w:vertAlign w:val="subscript"/>
        </w:rPr>
        <w:t>ges</w:t>
      </w:r>
      <w:r>
        <w:rPr>
          <w:b w:val="false"/>
        </w:rPr>
        <w:t xml:space="preserve"> [km²]: 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ab/>
        <w:t>EZG</w:t>
      </w:r>
      <w:r>
        <w:rPr>
          <w:b w:val="false"/>
          <w:vertAlign w:val="subscript"/>
        </w:rPr>
        <w:t>genutzt</w:t>
      </w:r>
      <w:r>
        <w:rPr>
          <w:b w:val="false"/>
        </w:rPr>
        <w:t xml:space="preserve"> [km²]: </w:t>
        <w:tab/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/>
      <w:r>
        <w:rPr>
          <w:b w:val="false"/>
        </w:rPr>
        <w:fldChar w:fldCharType="end"/>
      </w:r>
      <w:r>
        <w:rPr>
          <w:b w:val="false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3"/>
        <w:gridCol w:w="981"/>
        <w:gridCol w:w="980"/>
        <w:gridCol w:w="2516"/>
        <w:gridCol w:w="1956"/>
      </w:tblGrid>
      <w:tr>
        <w:trPr>
          <w:trHeight w:val="37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n GP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is GPS 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n Fl. k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s Fl. k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Länge Restwasserstrecke [m]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tleres Gefälle [%]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separate"/>
            </w:r>
            <w:r>
              <w:rPr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Subtitle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Subtitle"/>
        <w:tabs>
          <w:tab w:val="clear" w:pos="709"/>
          <w:tab w:val="left" w:pos="284" w:leader="none"/>
          <w:tab w:val="left" w:pos="1701" w:leader="none"/>
          <w:tab w:val="left" w:pos="3119" w:leader="none"/>
          <w:tab w:val="left" w:pos="3828" w:leader="none"/>
          <w:tab w:val="left" w:pos="5103" w:leader="none"/>
          <w:tab w:val="left" w:pos="7230" w:leader="none"/>
        </w:tabs>
        <w:spacing w:lineRule="auto" w:line="360"/>
        <w:rPr/>
      </w:pPr>
      <w:r>
        <w:rPr>
          <w:sz w:val="18"/>
        </w:rPr>
        <w:t>Fischpassierbarkeit</w:t>
        <w:tab/>
      </w:r>
      <w:r>
        <w:rPr>
          <w:b w:val="false"/>
          <w:sz w:val="18"/>
        </w:rPr>
        <w:tab/>
        <w:tab/>
        <w:tab/>
      </w:r>
      <w:r>
        <w:rPr>
          <w:sz w:val="18"/>
        </w:rPr>
        <w:t>FAH</w:t>
      </w:r>
      <w:r>
        <w:rPr>
          <w:b w:val="false"/>
          <w:sz w:val="18"/>
        </w:rPr>
        <w:t xml:space="preserve"> vorhanden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66" w:name="__Fieldmark__137_1535892593"/>
      <w:bookmarkStart w:id="67" w:name="__Fieldmark__137_1535892593"/>
      <w:bookmarkEnd w:id="67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</w:rPr>
        <w:t>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68" w:name="__Fieldmark__138_1535892593"/>
      <w:bookmarkStart w:id="69" w:name="__Fieldmark__138_1535892593"/>
      <w:bookmarkEnd w:id="69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</w:rPr>
        <w:t xml:space="preserve"> nein</w:t>
        <w:tab/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5103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>Strecke nat. passierba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0" w:name="Kontrollkästchen8"/>
      <w:bookmarkStart w:id="71" w:name="__Fieldmark__139_1535892593"/>
      <w:bookmarkStart w:id="72" w:name="__Fieldmark__139_1535892593"/>
      <w:bookmarkEnd w:id="72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bookmarkEnd w:id="70"/>
      <w:r>
        <w:rPr>
          <w:b w:val="false"/>
          <w:sz w:val="18"/>
        </w:rPr>
        <w:t xml:space="preserve"> 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3" w:name="__Fieldmark__140_1535892593"/>
      <w:bookmarkStart w:id="74" w:name="__Fieldmark__140_1535892593"/>
      <w:bookmarkEnd w:id="74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</w:rPr>
        <w:t>nein</w:t>
        <w:tab/>
        <w:t>Dotation</w:t>
      </w:r>
      <w:r>
        <w:rPr>
          <w:b w:val="false"/>
          <w:sz w:val="18"/>
          <w:vertAlign w:val="subscript"/>
        </w:rPr>
        <w:t>FAH</w:t>
      </w:r>
      <w:r>
        <w:rPr>
          <w:b w:val="false"/>
          <w:sz w:val="18"/>
        </w:rPr>
        <w:t xml:space="preserve"> [l/s]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lang w:val="en-US" w:eastAsia="en-US"/>
        </w:rPr>
      </w:r>
      <w:r>
        <w:rPr>
          <w:sz w:val="18"/>
          <w:b w:val="false"/>
          <w:lang w:val="en-US" w:eastAsia="en-US"/>
        </w:rPr>
        <w:fldChar w:fldCharType="separate"/>
      </w:r>
      <w:r>
        <w:rPr>
          <w:b w:val="false"/>
          <w:sz w:val="18"/>
          <w:lang w:val="en-US" w:eastAsia="en-US"/>
        </w:rPr>
        <w:t>     </w:t>
      </w:r>
      <w:r/>
      <w:r>
        <w:rPr>
          <w:sz w:val="18"/>
          <w:b w:val="false"/>
          <w:lang w:val="en-US" w:eastAsia="en-US"/>
        </w:rPr>
        <w:fldChar w:fldCharType="end"/>
      </w:r>
      <w:r>
        <w:rPr>
          <w:b w:val="false"/>
          <w:sz w:val="18"/>
          <w:lang w:val="en-US" w:eastAsia="en-US"/>
        </w:rPr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5103" w:leader="none"/>
          <w:tab w:val="left" w:pos="6521" w:leader="none"/>
          <w:tab w:val="left" w:pos="7230" w:leader="none"/>
          <w:tab w:val="left" w:pos="8789" w:leader="none"/>
        </w:tabs>
        <w:spacing w:lineRule="auto" w:line="360"/>
        <w:rPr/>
      </w:pPr>
      <w:r>
        <w:rPr>
          <w:b w:val="false"/>
          <w:sz w:val="18"/>
        </w:rPr>
        <w:tab/>
        <w:t>RW</w:t>
      </w:r>
      <w:r>
        <w:rPr>
          <w:sz w:val="18"/>
        </w:rPr>
        <w:t>-</w:t>
      </w:r>
      <w:r>
        <w:rPr>
          <w:b w:val="false"/>
          <w:sz w:val="18"/>
        </w:rPr>
        <w:t>Strecke passierbar</w:t>
      </w:r>
      <w:r>
        <w:rPr>
          <w:sz w:val="18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5" w:name="__Fieldmark__142_1535892593"/>
      <w:bookmarkStart w:id="76" w:name="__Fieldmark__142_1535892593"/>
      <w:bookmarkEnd w:id="76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</w:rPr>
        <w:t>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7" w:name="__Fieldmark__143_1535892593"/>
      <w:bookmarkStart w:id="78" w:name="__Fieldmark__143_1535892593"/>
      <w:bookmarkEnd w:id="78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</w:rPr>
        <w:t xml:space="preserve"> nein</w:t>
        <w:tab/>
        <w:t xml:space="preserve">Passierbarkeit FAH: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79" w:name="__Fieldmark__144_1535892593"/>
      <w:bookmarkStart w:id="80" w:name="__Fieldmark__144_1535892593"/>
      <w:bookmarkEnd w:id="80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</w:rPr>
        <w:t xml:space="preserve"> gutachtlich untersucht</w:t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521" w:leader="none"/>
          <w:tab w:val="left" w:pos="7230" w:leader="none"/>
          <w:tab w:val="left" w:pos="8364" w:leader="none"/>
        </w:tabs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ab/>
        <w:t>Wasserfassung passierba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81" w:name="__Fieldmark__145_1535892593"/>
      <w:bookmarkStart w:id="82" w:name="__Fieldmark__145_1535892593"/>
      <w:bookmarkEnd w:id="82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</w:rPr>
        <w:t xml:space="preserve"> ja, mit FAH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83" w:name="__Fieldmark__146_1535892593"/>
      <w:bookmarkStart w:id="84" w:name="__Fieldmark__146_1535892593"/>
      <w:bookmarkEnd w:id="84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</w:rPr>
        <w:t xml:space="preserve"> nein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85" w:name="__Fieldmark__147_1535892593"/>
      <w:bookmarkStart w:id="86" w:name="__Fieldmark__147_1535892593"/>
      <w:bookmarkEnd w:id="86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</w:rPr>
        <w:t>nach LAWA-Vorschlag ermittelt</w:t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6096" w:leader="none"/>
        </w:tabs>
        <w:rPr/>
      </w:pPr>
      <w:r>
        <w:rPr/>
        <w:t>Gewässerbelastung</w:t>
        <w:tab/>
        <w:tab/>
        <w:tab/>
        <w:tab/>
        <w:t>Defizite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4252"/>
      </w:tblGrid>
      <w:tr>
        <w:trPr>
          <w:trHeight w:val="87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7" w:name="__Fieldmark__148_1535892593"/>
            <w:bookmarkStart w:id="88" w:name="__Fieldmark__148_1535892593"/>
            <w:bookmarkEnd w:id="88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Entnahme &lt; 10% d. nat. Zuflusses (MQ)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9" w:name="__Fieldmark__149_1535892593"/>
            <w:bookmarkStart w:id="90" w:name="__Fieldmark__149_1535892593"/>
            <w:bookmarkEnd w:id="9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Entnahme &lt; 20% d. nat. Zuflusses (MQ)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1" w:name="__Fieldmark__150_1535892593"/>
            <w:bookmarkStart w:id="92" w:name="__Fieldmark__150_1535892593"/>
            <w:bookmarkEnd w:id="9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Entnahme &lt; 25% d. nat. Zuflusses (MQ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3" w:name="__Fieldmark__151_1535892593"/>
            <w:bookmarkStart w:id="94" w:name="__Fieldmark__151_1535892593"/>
            <w:bookmarkEnd w:id="94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MQ</w:t>
            </w:r>
            <w:r>
              <w:rPr>
                <w:b w:val="false"/>
                <w:sz w:val="18"/>
                <w:szCs w:val="18"/>
                <w:vertAlign w:val="subscript"/>
              </w:rPr>
              <w:t>Rest</w:t>
            </w:r>
            <w:r>
              <w:rPr>
                <w:b w:val="false"/>
                <w:sz w:val="18"/>
                <w:szCs w:val="18"/>
              </w:rPr>
              <w:t xml:space="preserve"> &gt; MJNQ</w:t>
            </w:r>
            <w:r>
              <w:rPr>
                <w:b w:val="false"/>
                <w:sz w:val="18"/>
                <w:szCs w:val="18"/>
                <w:vertAlign w:val="subscript"/>
              </w:rPr>
              <w:t>T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vertAlign w:val="subscript"/>
              </w:rPr>
              <w:t>na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5" w:name="__Fieldmark__152_1535892593"/>
            <w:bookmarkStart w:id="96" w:name="__Fieldmark__152_1535892593"/>
            <w:bookmarkEnd w:id="96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Q</w:t>
            </w:r>
            <w:r>
              <w:rPr>
                <w:b w:val="false"/>
                <w:sz w:val="18"/>
                <w:szCs w:val="18"/>
                <w:vertAlign w:val="subscript"/>
              </w:rPr>
              <w:t xml:space="preserve">T, Rest </w:t>
            </w:r>
            <w:r>
              <w:rPr>
                <w:b w:val="false"/>
                <w:sz w:val="18"/>
                <w:szCs w:val="18"/>
              </w:rPr>
              <w:t>&gt; NQ</w:t>
            </w:r>
            <w:r>
              <w:rPr>
                <w:b w:val="false"/>
                <w:sz w:val="18"/>
                <w:szCs w:val="18"/>
                <w:vertAlign w:val="subscript"/>
              </w:rPr>
              <w:t>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7" w:name="__Fieldmark__153_1535892593"/>
            <w:bookmarkStart w:id="98" w:name="__Fieldmark__153_1535892593"/>
            <w:bookmarkEnd w:id="98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Q</w:t>
            </w:r>
            <w:r>
              <w:rPr>
                <w:b w:val="false"/>
                <w:sz w:val="18"/>
                <w:szCs w:val="18"/>
                <w:vertAlign w:val="subscript"/>
              </w:rPr>
              <w:t xml:space="preserve">T, Rest </w:t>
            </w:r>
            <w:r>
              <w:rPr>
                <w:b w:val="false"/>
                <w:sz w:val="18"/>
                <w:szCs w:val="18"/>
              </w:rPr>
              <w:t>&gt; NNQ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9" w:name="__Fieldmark__154_1535892593"/>
            <w:bookmarkStart w:id="100" w:name="__Fieldmark__154_1535892593"/>
            <w:bookmarkEnd w:id="10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keine RW-Vorschreibung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1" w:name="__Fieldmark__155_1535892593"/>
            <w:bookmarkStart w:id="102" w:name="__Fieldmark__155_1535892593"/>
            <w:bookmarkEnd w:id="10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keine ganzjährige RW-Vorschreibung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3" w:name="__Fieldmark__156_1535892593"/>
            <w:bookmarkStart w:id="104" w:name="__Fieldmark__156_1535892593"/>
            <w:bookmarkEnd w:id="104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MQ</w:t>
            </w:r>
            <w:r>
              <w:rPr>
                <w:b w:val="false"/>
                <w:sz w:val="18"/>
                <w:szCs w:val="18"/>
                <w:vertAlign w:val="subscript"/>
              </w:rPr>
              <w:t>Rest</w:t>
            </w:r>
            <w:r>
              <w:rPr>
                <w:b w:val="false"/>
                <w:sz w:val="18"/>
                <w:szCs w:val="18"/>
              </w:rPr>
              <w:t xml:space="preserve"> &lt; MJNQ</w:t>
            </w:r>
            <w:r>
              <w:rPr>
                <w:b w:val="false"/>
                <w:sz w:val="18"/>
                <w:szCs w:val="18"/>
                <w:vertAlign w:val="subscript"/>
              </w:rPr>
              <w:t>T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vertAlign w:val="subscript"/>
              </w:rPr>
              <w:t>na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5" w:name="__Fieldmark__157_1535892593"/>
            <w:bookmarkStart w:id="106" w:name="__Fieldmark__157_1535892593"/>
            <w:bookmarkEnd w:id="106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NQ</w:t>
            </w:r>
            <w:r>
              <w:rPr>
                <w:b w:val="false"/>
                <w:sz w:val="18"/>
                <w:szCs w:val="18"/>
                <w:vertAlign w:val="subscript"/>
              </w:rPr>
              <w:t>T, Rest</w:t>
            </w:r>
            <w:r>
              <w:rPr>
                <w:b w:val="false"/>
                <w:sz w:val="18"/>
                <w:szCs w:val="18"/>
              </w:rPr>
              <w:t xml:space="preserve"> &lt; NQ</w:t>
            </w:r>
            <w:r>
              <w:rPr>
                <w:b w:val="false"/>
                <w:sz w:val="18"/>
                <w:szCs w:val="18"/>
                <w:vertAlign w:val="subscript"/>
              </w:rPr>
              <w:t>T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b w:val="false"/>
                <w:sz w:val="18"/>
                <w:szCs w:val="18"/>
                <w:vertAlign w:val="subscript"/>
              </w:rPr>
              <w:t>na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7" w:name="__Fieldmark__158_1535892593"/>
            <w:bookmarkStart w:id="108" w:name="__Fieldmark__158_1535892593"/>
            <w:bookmarkEnd w:id="108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Ausleitung in Ausleitungsstrecke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9" w:name="__Fieldmark__159_1535892593"/>
            <w:bookmarkStart w:id="110" w:name="__Fieldmark__159_1535892593"/>
            <w:bookmarkEnd w:id="11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Potamalisierung durch zu geringe Fließgeschw.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rPr>
          <w:u w:val="single"/>
        </w:rPr>
        <w:t>7. Schwallstrecken</w:t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/>
      </w:pPr>
      <w:r>
        <w:rPr/>
        <w:t>Gewässernam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954" w:leader="none"/>
          <w:tab w:val="left" w:pos="7371" w:leader="none"/>
        </w:tabs>
        <w:spacing w:lineRule="auto" w:line="360"/>
        <w:rPr/>
      </w:pPr>
      <w:r>
        <w:rPr/>
        <w:t>FLOZ</w:t>
      </w:r>
      <w:r>
        <w:rPr>
          <w:vertAlign w:val="subscript"/>
        </w:rPr>
        <w:t>Mündung</w:t>
      </w:r>
      <w:r>
        <w:rPr/>
        <w:t>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7371" w:leader="none"/>
        </w:tabs>
        <w:spacing w:lineRule="auto" w:line="360"/>
        <w:rPr>
          <w:b w:val="false"/>
          <w:b w:val="false"/>
        </w:rPr>
      </w:pPr>
      <w:r>
        <w:rPr/>
        <w:t>MQ</w:t>
      </w:r>
      <w:r>
        <w:rPr>
          <w:vertAlign w:val="subscript"/>
        </w:rPr>
        <w:t xml:space="preserve">Mündung </w:t>
      </w:r>
      <w:r>
        <w:rPr/>
        <w:t>[m³/s]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>MJNQ</w:t>
      </w:r>
      <w:r>
        <w:rPr>
          <w:b w:val="false"/>
          <w:vertAlign w:val="subscript"/>
        </w:rPr>
        <w:t xml:space="preserve">T, </w:t>
      </w:r>
      <w:r>
        <w:rPr>
          <w:vertAlign w:val="subscript"/>
        </w:rPr>
        <w:t>Mündung</w:t>
      </w:r>
      <w:r>
        <w:rPr/>
        <w:t>[m³/s]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8647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EZG</w:t>
      </w:r>
      <w:r>
        <w:rPr>
          <w:b w:val="false"/>
          <w:vertAlign w:val="subscript"/>
        </w:rPr>
        <w:t>ges</w:t>
      </w:r>
      <w:r>
        <w:rPr>
          <w:b w:val="false"/>
        </w:rPr>
        <w:t xml:space="preserve"> [km²]: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EZG</w:t>
      </w:r>
      <w:r>
        <w:rPr>
          <w:b w:val="false"/>
          <w:vertAlign w:val="subscript"/>
        </w:rPr>
        <w:t>genutzt</w:t>
      </w:r>
      <w:r>
        <w:rPr>
          <w:b w:val="false"/>
        </w:rPr>
        <w:t xml:space="preserve"> [km²]: </w:t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1923"/>
        <w:gridCol w:w="979"/>
        <w:gridCol w:w="980"/>
        <w:gridCol w:w="2516"/>
        <w:gridCol w:w="1958"/>
      </w:tblGrid>
      <w:tr>
        <w:trPr>
          <w:trHeight w:val="3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n GP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s GP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von Fl. k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/>
            </w:pPr>
            <w:r>
              <w:rPr>
                <w:b w:val="false"/>
                <w:sz w:val="18"/>
                <w:szCs w:val="18"/>
              </w:rPr>
              <w:t>bis Fl. km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änge Schwallstrecke [m]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ttleres Gefälle [%]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  <w:t>Gewässerbelastung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>
          <w:trHeight w:val="435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Kraftwasser-Rückgabe: Fl. km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PS-Pkt.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nde der Belastung bei: Fl. km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GPS-Pkt.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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Verhältnis Sunk : Schwall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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% Benetzung der Sohle bei Sun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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unk : Schwall &lt; 1 : 3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</w:t>
            </w: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% Benetzung der Gewässersohle bei Sunk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rPr>
          <w:u w:val="single"/>
        </w:rPr>
        <w:t>8. Laufstaue</w:t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Subtitle"/>
        <w:tabs>
          <w:tab w:val="clear" w:pos="709"/>
          <w:tab w:val="left" w:pos="-1560" w:leader="none"/>
          <w:tab w:val="left" w:pos="284" w:leader="none"/>
          <w:tab w:val="left" w:pos="1701" w:leader="none"/>
          <w:tab w:val="left" w:pos="2552" w:leader="none"/>
          <w:tab w:val="left" w:pos="3119" w:leader="none"/>
          <w:tab w:val="left" w:pos="4111" w:leader="none"/>
          <w:tab w:val="left" w:pos="6804" w:leader="none"/>
          <w:tab w:val="left" w:pos="8364" w:leader="none"/>
          <w:tab w:val="left" w:pos="8789" w:leader="none"/>
        </w:tabs>
        <w:spacing w:lineRule="auto" w:line="360"/>
        <w:rPr>
          <w:b w:val="false"/>
          <w:b w:val="false"/>
        </w:rPr>
      </w:pPr>
      <w:r>
        <w:rPr/>
        <w:t>Gewässername:</w:t>
      </w:r>
      <w:r>
        <w:rPr>
          <w:b w:val="false"/>
        </w:rPr>
        <w:t xml:space="preserve"> 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954" w:leader="none"/>
          <w:tab w:val="left" w:pos="7371" w:leader="none"/>
        </w:tabs>
        <w:spacing w:lineRule="auto" w:line="360"/>
        <w:rPr/>
      </w:pPr>
      <w:r>
        <w:rPr/>
        <w:t>FLOZ</w:t>
      </w:r>
      <w:r>
        <w:rPr>
          <w:vertAlign w:val="subscript"/>
        </w:rPr>
        <w:t>Mündung</w:t>
      </w:r>
      <w:r>
        <w:rPr/>
        <w:t>: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7371" w:leader="none"/>
        </w:tabs>
        <w:spacing w:lineRule="auto" w:line="360"/>
        <w:rPr>
          <w:b w:val="false"/>
          <w:b w:val="false"/>
        </w:rPr>
      </w:pPr>
      <w:r>
        <w:rPr/>
        <w:t>MQ</w:t>
      </w:r>
      <w:r>
        <w:rPr>
          <w:vertAlign w:val="subscript"/>
        </w:rPr>
        <w:t xml:space="preserve">Mündung </w:t>
      </w:r>
      <w:r>
        <w:rPr/>
        <w:t>[m³/s]: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>MJNQ</w:t>
      </w:r>
      <w:r>
        <w:rPr>
          <w:b w:val="false"/>
          <w:vertAlign w:val="subscript"/>
        </w:rPr>
        <w:t xml:space="preserve">T, </w:t>
      </w:r>
      <w:r>
        <w:rPr>
          <w:vertAlign w:val="subscript"/>
        </w:rPr>
        <w:t>Mündung</w:t>
      </w:r>
      <w:r>
        <w:rPr/>
        <w:t>[m³/s]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  <w:tab w:val="left" w:pos="5245" w:leader="none"/>
          <w:tab w:val="left" w:pos="8647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EZG</w:t>
      </w:r>
      <w:r>
        <w:rPr>
          <w:b w:val="false"/>
          <w:vertAlign w:val="subscript"/>
        </w:rPr>
        <w:t>ges</w:t>
      </w:r>
      <w:r>
        <w:rPr>
          <w:b w:val="false"/>
        </w:rPr>
        <w:t xml:space="preserve"> [km²]: 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>EZG</w:t>
      </w:r>
      <w:r>
        <w:rPr>
          <w:b w:val="false"/>
          <w:vertAlign w:val="subscript"/>
        </w:rPr>
        <w:t>genutzt</w:t>
      </w:r>
      <w:r>
        <w:rPr>
          <w:b w:val="false"/>
        </w:rPr>
        <w:t xml:space="preserve"> [km²]: 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5"/>
        <w:gridCol w:w="2056"/>
        <w:gridCol w:w="2056"/>
        <w:gridCol w:w="2056"/>
      </w:tblGrid>
      <w:tr>
        <w:trPr>
          <w:trHeight w:val="32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n GP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uwurzel bei MQ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s GPS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</w:rPr>
              <w:fldChar w:fldCharType="separate"/>
            </w:r>
            <w:r>
              <w:rPr>
                <w:b w:val="false"/>
                <w:sz w:val="16"/>
                <w:szCs w:val="16"/>
              </w:rPr>
              <w:t>     </w:t>
            </w:r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Wehranl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on Fl. km 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tauwurzel bei MQ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is Fl. km 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Wehranla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/>
            </w:pPr>
            <w:r>
              <w:rPr>
                <w:b w:val="false"/>
                <w:sz w:val="18"/>
                <w:szCs w:val="18"/>
              </w:rPr>
              <w:t>Länge Stau [m]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843" w:leader="none"/>
                <w:tab w:val="left" w:pos="3119" w:leader="none"/>
                <w:tab w:val="left" w:pos="3828" w:leader="none"/>
                <w:tab w:val="left" w:pos="4962" w:leader="none"/>
                <w:tab w:val="left" w:pos="7371" w:leader="none"/>
                <w:tab w:val="left" w:pos="8647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843" w:leader="none"/>
          <w:tab w:val="left" w:pos="3119" w:leader="none"/>
          <w:tab w:val="left" w:pos="3828" w:leader="none"/>
          <w:tab w:val="left" w:pos="4962" w:leader="none"/>
          <w:tab w:val="left" w:pos="7371" w:leader="none"/>
          <w:tab w:val="left" w:pos="8647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828" w:leader="none"/>
          <w:tab w:val="left" w:pos="4962" w:leader="none"/>
          <w:tab w:val="left" w:pos="6946" w:leader="none"/>
          <w:tab w:val="left" w:pos="8647" w:leader="none"/>
        </w:tabs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Stauziel [m]: 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>Wasseraufenthaltszeit bei MQ [Tage]: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828" w:leader="none"/>
          <w:tab w:val="left" w:pos="4962" w:leader="none"/>
          <w:tab w:val="left" w:pos="6946" w:leader="none"/>
          <w:tab w:val="left" w:pos="8647" w:leader="none"/>
        </w:tabs>
        <w:spacing w:lineRule="auto" w:line="36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bsenkziel [m]: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</w:rPr>
        <w:tab/>
        <w:tab/>
        <w:t xml:space="preserve">Wassertiefe vor Staumauer [m]: </w:t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0" w:hRule="atLeast"/>
          <w:cantSplit w:val="true"/>
        </w:trPr>
        <w:tc>
          <w:tcPr>
            <w:tcW w:w="10418" w:type="dxa"/>
            <w:tcBorders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1" w:name="__Fieldmark__199_1535892593"/>
            <w:bookmarkStart w:id="112" w:name="__Fieldmark__199_1535892593"/>
            <w:bookmarkEnd w:id="11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Potamalisierung durch St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>
          <w:u w:val="single"/>
        </w:rPr>
      </w:pPr>
      <w:r>
        <w:rPr>
          <w:u w:val="single"/>
        </w:rPr>
        <w:t>9. Wasserkörpernummern und Referenzzustand der Fließgewässerregion</w:t>
      </w:r>
    </w:p>
    <w:p>
      <w:pPr>
        <w:sectPr>
          <w:footerReference w:type="default" r:id="rId4"/>
          <w:type w:val="continuous"/>
          <w:pgSz w:w="11906" w:h="16838"/>
          <w:pgMar w:left="851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wnload der Karte Salzburgs Fließgewässerregionen unter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salzburg.gv.at/pic-fischregionen_gesamt.jpg</w:t>
        </w:r>
      </w:hyperlink>
      <w:r>
        <w:rPr>
          <w:rFonts w:cs="Arial" w:ascii="Arial" w:hAnsi="Arial"/>
          <w:sz w:val="16"/>
          <w:szCs w:val="16"/>
        </w:rPr>
        <w:t xml:space="preserve"> )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  <w:t>Wasserfassung und Ausleitungsstreck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spacing w:lineRule="auto" w:line="360"/>
              <w:rPr/>
            </w:pPr>
            <w:r>
              <w:rPr/>
              <w:t xml:space="preserve">Gewässer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ab/>
              <w:tab/>
              <w:t xml:space="preserve">Wasserkörpernummer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3" w:name="__Fieldmark__202_1535892593"/>
            <w:bookmarkStart w:id="114" w:name="__Fieldmark__202_1535892593"/>
            <w:bookmarkEnd w:id="11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5" w:name="__Fieldmark__203_1535892593"/>
            <w:bookmarkStart w:id="116" w:name="__Fieldmark__203_1535892593"/>
            <w:bookmarkEnd w:id="11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kl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7" w:name="__Fieldmark__204_1535892593"/>
            <w:bookmarkStart w:id="118" w:name="__Fieldmark__204_1535892593"/>
            <w:bookmarkEnd w:id="11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9" w:name="__Fieldmark__205_1535892593"/>
            <w:bookmarkStart w:id="120" w:name="__Fieldmark__205_1535892593"/>
            <w:bookmarkEnd w:id="12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mitt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1" w:name="__Fieldmark__206_1535892593"/>
            <w:bookmarkStart w:id="122" w:name="__Fieldmark__206_1535892593"/>
            <w:bookmarkEnd w:id="12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klein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3" w:name="__Fieldmark__207_1535892593"/>
            <w:bookmarkStart w:id="124" w:name="__Fieldmark__207_1535892593"/>
            <w:bookmarkEnd w:id="12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gro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5" w:name="__Fieldmark__208_1535892593"/>
            <w:bookmarkStart w:id="126" w:name="__Fieldmark__208_1535892593"/>
            <w:bookmarkEnd w:id="12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groß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  <w:t>Staubereich, Stauwurzel bis Stauweh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spacing w:lineRule="auto" w:line="360"/>
              <w:rPr/>
            </w:pPr>
            <w:r>
              <w:rPr/>
              <w:t xml:space="preserve">Gewässer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ab/>
              <w:tab/>
              <w:t xml:space="preserve">Wasserkörpernummer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7" w:name="__Fieldmark__211_1535892593"/>
            <w:bookmarkStart w:id="128" w:name="__Fieldmark__211_1535892593"/>
            <w:bookmarkEnd w:id="12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9" w:name="__Fieldmark__212_1535892593"/>
            <w:bookmarkStart w:id="130" w:name="__Fieldmark__212_1535892593"/>
            <w:bookmarkEnd w:id="13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kl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1" w:name="__Fieldmark__213_1535892593"/>
            <w:bookmarkStart w:id="132" w:name="__Fieldmark__213_1535892593"/>
            <w:bookmarkEnd w:id="13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3" w:name="__Fieldmark__214_1535892593"/>
            <w:bookmarkStart w:id="134" w:name="__Fieldmark__214_1535892593"/>
            <w:bookmarkEnd w:id="13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mitt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5" w:name="__Fieldmark__215_1535892593"/>
            <w:bookmarkStart w:id="136" w:name="__Fieldmark__215_1535892593"/>
            <w:bookmarkEnd w:id="13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klein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7" w:name="__Fieldmark__216_1535892593"/>
            <w:bookmarkStart w:id="138" w:name="__Fieldmark__216_1535892593"/>
            <w:bookmarkEnd w:id="13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gro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39" w:name="__Fieldmark__217_1535892593"/>
            <w:bookmarkStart w:id="140" w:name="__Fieldmark__217_1535892593"/>
            <w:bookmarkEnd w:id="14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groß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4962" w:leader="none"/>
        </w:tabs>
        <w:spacing w:lineRule="auto" w:line="360"/>
        <w:rPr/>
      </w:pPr>
      <w:r>
        <w:rPr/>
        <w:t>Kraftwasserrückgabe und Schwallstreck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701" w:leader="none"/>
                <w:tab w:val="left" w:pos="3119" w:leader="none"/>
                <w:tab w:val="left" w:pos="3828" w:leader="none"/>
                <w:tab w:val="left" w:pos="4962" w:leader="none"/>
              </w:tabs>
              <w:spacing w:lineRule="auto" w:line="360"/>
              <w:rPr/>
            </w:pPr>
            <w:r>
              <w:rPr/>
              <w:t xml:space="preserve">Gewässer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ab/>
              <w:tab/>
              <w:tab/>
              <w:t xml:space="preserve">Wasserkörpernummer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1" w:name="__Fieldmark__220_1535892593"/>
            <w:bookmarkStart w:id="142" w:name="__Fieldmark__220_1535892593"/>
            <w:bookmarkEnd w:id="14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3" w:name="__Fieldmark__221_1535892593"/>
            <w:bookmarkStart w:id="144" w:name="__Fieldmark__221_1535892593"/>
            <w:bookmarkEnd w:id="14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kle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5" w:name="__Fieldmark__222_1535892593"/>
            <w:bookmarkStart w:id="146" w:name="__Fieldmark__222_1535892593"/>
            <w:bookmarkEnd w:id="14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rhithral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7" w:name="__Fieldmark__223_1535892593"/>
            <w:bookmarkStart w:id="148" w:name="__Fieldmark__223_1535892593"/>
            <w:bookmarkEnd w:id="148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mitte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9" w:name="__Fieldmark__224_1535892593"/>
            <w:bookmarkStart w:id="150" w:name="__Fieldmark__224_1535892593"/>
            <w:bookmarkEnd w:id="150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klein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1" w:name="__Fieldmark__225_1535892593"/>
            <w:bookmarkStart w:id="152" w:name="__Fieldmark__225_1535892593"/>
            <w:bookmarkEnd w:id="152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pipotamal gro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3" w:name="__Fieldmark__226_1535892593"/>
            <w:bookmarkStart w:id="154" w:name="__Fieldmark__226_1535892593"/>
            <w:bookmarkEnd w:id="15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rhithral gro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 xml:space="preserve">Fortsetzung bei mehreren Wasserfassungen </w:t>
        <w:br/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(Download unter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http://www.salzburg.gv.at/kw-mehrerewasserfassungen.doc</w:t>
        </w:r>
      </w:hyperlink>
      <w:r>
        <w:rPr>
          <w:rFonts w:cs="Arial" w:ascii="Arial" w:hAnsi="Arial"/>
          <w:i w:val="false"/>
          <w:sz w:val="16"/>
          <w:szCs w:val="16"/>
        </w:rPr>
        <w:t>)</w:t>
      </w:r>
    </w:p>
    <w:p>
      <w:pPr>
        <w:sectPr>
          <w:type w:val="continuous"/>
          <w:pgSz w:w="11906" w:h="16838"/>
          <w:pgMar w:left="851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rPr/>
        <w:t>Wasserfassung/Aus- bzw. Überleitung/Wehr/Laufkraftwerk</w:t>
      </w:r>
    </w:p>
    <w:tbl>
      <w:tblPr>
        <w:tblW w:w="104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3"/>
      </w:tblGrid>
      <w:tr>
        <w:trPr>
          <w:trHeight w:val="336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5113" w:leader="none"/>
                <w:tab w:val="left" w:pos="5255" w:leader="none"/>
              </w:tabs>
              <w:spacing w:lineRule="auto" w:line="360"/>
              <w:rPr/>
            </w:pPr>
            <w:r>
              <w:rPr/>
              <w:t xml:space="preserve">Gewässer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3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>Lage: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3412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GPS-Pkt.:</w:t>
            </w:r>
            <w:r>
              <w:rPr/>
              <w:t xml:space="preserve"> 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/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/>
              <w:tab/>
            </w:r>
            <w:r>
              <w:rPr>
                <w:b w:val="false"/>
              </w:rPr>
              <w:t xml:space="preserve">Fl. km: </w:t>
              <w:tab/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>:</w:t>
            </w:r>
            <w:r>
              <w:rPr>
                <w:b w:val="false"/>
                <w:vertAlign w:val="subscript"/>
              </w:rPr>
              <w:t xml:space="preserve"> </w:t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3412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ehöhe [m]: </w:t>
              <w:tab/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</w:t>
            </w:r>
            <w:r>
              <w:rPr>
                <w:b w:val="false"/>
                <w:vertAlign w:val="subscript"/>
              </w:rPr>
              <w:t>nach Wimmer/Moog</w:t>
            </w:r>
            <w:r>
              <w:rPr>
                <w:b w:val="false"/>
              </w:rPr>
              <w:t>:</w:t>
              <w:tab/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428" w:leader="none"/>
                <w:tab w:val="left" w:pos="2420" w:leader="none"/>
                <w:tab w:val="left" w:pos="6247" w:leader="none"/>
                <w:tab w:val="left" w:pos="7381" w:leader="none"/>
                <w:tab w:val="left" w:pos="8310" w:leader="none"/>
                <w:tab w:val="left" w:pos="922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5" w:name="__Fieldmark__237_1535892593"/>
            <w:bookmarkStart w:id="156" w:name="__Fieldmark__237_1535892593"/>
            <w:bookmarkEnd w:id="15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7" w:name="__Fieldmark__238_1535892593"/>
            <w:bookmarkStart w:id="158" w:name="__Fieldmark__238_1535892593"/>
            <w:bookmarkEnd w:id="15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18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>Abflussdaten [l/s]:</w:t>
            </w:r>
          </w:p>
          <w:p>
            <w:pPr>
              <w:pStyle w:val="Subtitle"/>
              <w:tabs>
                <w:tab w:val="clear" w:pos="709"/>
                <w:tab w:val="left" w:pos="1711" w:leader="none"/>
                <w:tab w:val="left" w:pos="1843" w:leader="none"/>
                <w:tab w:val="left" w:pos="1990" w:leader="none"/>
                <w:tab w:val="left" w:pos="3412" w:leader="none"/>
                <w:tab w:val="left" w:pos="5113" w:leader="none"/>
                <w:tab w:val="left" w:pos="6814" w:leader="none"/>
                <w:tab w:val="left" w:pos="823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NNQ: 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MNQ: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MJN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MQ: 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Jahresreihe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445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2268" w:leader="none"/>
                <w:tab w:val="left" w:pos="3838" w:leader="none"/>
                <w:tab w:val="left" w:pos="6814" w:leader="none"/>
                <w:tab w:val="left" w:pos="8515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Konsensdauer von: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59" w:name="__Fieldmark__248_1535892593"/>
            <w:bookmarkStart w:id="160" w:name="__Fieldmark__248_1535892593"/>
            <w:bookmarkEnd w:id="16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unbefristet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9"/>
                <w:tab w:val="left" w:pos="577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362" w:type="dxa"/>
              <w:jc w:val="left"/>
              <w:tblInd w:w="3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6"/>
              <w:gridCol w:w="691"/>
              <w:gridCol w:w="4555"/>
            </w:tblGrid>
            <w:tr>
              <w:trPr>
                <w:trHeight w:val="917" w:hRule="atLeast"/>
              </w:trPr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9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</w:rPr>
                    <w:instrText xml:space="preserve"> FORMTEXT </w:instrText>
                  </w:r>
                  <w:r>
                    <w:rPr>
                      <w:b w:val="false"/>
                    </w:rPr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     </w:t>
                  </w:r>
                  <w:r/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</w:r>
                </w:p>
              </w:tc>
              <w:tc>
                <w:tcPr>
                  <w:tcW w:w="6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/>
            </w:pPr>
            <w:r>
              <w:rPr/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/>
            </w:pPr>
            <w:r>
              <w:rPr/>
              <w:t>Fischaufstiegshilfe:</w:t>
            </w:r>
            <w:r>
              <w:rPr>
                <w:b w:val="false"/>
              </w:rPr>
              <w:t xml:space="preserve"> GPS-Pkt. Mündung Unterwasser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  <w:tab w:val="left" w:pos="8090" w:leader="none"/>
                <w:tab w:val="left" w:pos="8374" w:leader="none"/>
              </w:tabs>
              <w:ind w:left="8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1" w:name="__Fieldmark__252_1535892593"/>
            <w:bookmarkStart w:id="162" w:name="__Fieldmark__252_1535892593"/>
            <w:bookmarkEnd w:id="16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Umgehungsgerinn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3" w:name="__Fieldmark__253_1535892593"/>
            <w:bookmarkStart w:id="164" w:name="__Fieldmark__253_1535892593"/>
            <w:bookmarkEnd w:id="164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Rampe 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  <w:tab w:val="left" w:pos="8374" w:leader="none"/>
              </w:tabs>
              <w:ind w:left="80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5" w:name="__Fieldmark__255_1535892593"/>
            <w:bookmarkStart w:id="166" w:name="__Fieldmark__255_1535892593"/>
            <w:bookmarkEnd w:id="166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Tümpelpas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7" w:name="__Fieldmark__256_1535892593"/>
            <w:bookmarkStart w:id="168" w:name="__Fieldmark__256_1535892593"/>
            <w:bookmarkEnd w:id="168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vertical slot</w:t>
              <w:tab/>
              <w:t>Dotationsvorschreibung [l/s]:</w:t>
              <w:tab/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9"/>
                <w:tab w:val="left" w:pos="993" w:leader="none"/>
                <w:tab w:val="left" w:pos="3129" w:leader="none"/>
                <w:tab w:val="left" w:pos="3828" w:leader="none"/>
                <w:tab w:val="left" w:pos="5397" w:leader="none"/>
                <w:tab w:val="left" w:pos="7230" w:leader="none"/>
              </w:tabs>
              <w:ind w:left="80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9" w:name="__Fieldmark__258_1535892593"/>
            <w:bookmarkStart w:id="170" w:name="__Fieldmark__258_1535892593"/>
            <w:bookmarkEnd w:id="170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71" w:name="__Fieldmark__259_1535892593"/>
            <w:bookmarkStart w:id="172" w:name="__Fieldmark__259_1535892593"/>
            <w:bookmarkEnd w:id="172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Borstenpass</w:t>
            </w:r>
          </w:p>
        </w:tc>
      </w:tr>
    </w:tbl>
    <w:p>
      <w:pPr>
        <w:pStyle w:val="Subtitle"/>
        <w:tabs>
          <w:tab w:val="clear" w:pos="709"/>
          <w:tab w:val="left" w:pos="993" w:leader="none"/>
          <w:tab w:val="left" w:pos="1560" w:leader="none"/>
          <w:tab w:val="left" w:pos="3402" w:leader="none"/>
          <w:tab w:val="left" w:pos="5103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993" w:leader="none"/>
          <w:tab w:val="left" w:pos="1701" w:leader="none"/>
          <w:tab w:val="left" w:pos="3119" w:leader="none"/>
          <w:tab w:val="left" w:pos="3828" w:leader="none"/>
          <w:tab w:val="left" w:pos="53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q:21304ux/ Renate/Kraftwerke/Formulare/KW_Stammdatenblatt_Formular_02.08.200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sz w:val="15"/>
      <w:szCs w:val="20"/>
      <w:lang w:val="de-DE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http://www.salzburg.gv.at/pic-fischregionen_gesamt.jpg" TargetMode="External"/><Relationship Id="rId6" Type="http://schemas.openxmlformats.org/officeDocument/2006/relationships/hyperlink" Target="http://www.salzburg.gv.at/kw-mehrerewasserfassungen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3:00Z</dcterms:created>
  <dc:creator>ik5</dc:creator>
  <dc:description/>
  <cp:keywords/>
  <dc:language>en-US</dc:language>
  <cp:lastModifiedBy>kc1</cp:lastModifiedBy>
  <cp:lastPrinted>2006-06-30T09:19:00Z</cp:lastPrinted>
  <dcterms:modified xsi:type="dcterms:W3CDTF">2006-08-02T08:48:00Z</dcterms:modified>
  <cp:revision>18</cp:revision>
  <dc:subject/>
  <dc:title>Aufnahmebogen - Kraftwerksdaten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