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 xml:space="preserve">Fortsetzung bei mehreren Wasserfassungen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0_2541357638"/>
            <w:bookmarkStart w:id="1" w:name="__Fieldmark__10_2541357638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1_2541357638"/>
            <w:bookmarkStart w:id="3" w:name="__Fieldmark__11_2541357638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" w:name="__Fieldmark__21_2541357638"/>
            <w:bookmarkStart w:id="5" w:name="__Fieldmark__21_2541357638"/>
            <w:bookmarkEnd w:id="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" w:name="__Fieldmark__26_2541357638"/>
            <w:bookmarkStart w:id="7" w:name="__Fieldmark__26_2541357638"/>
            <w:bookmarkEnd w:id="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" w:name="__Fieldmark__27_2541357638"/>
            <w:bookmarkStart w:id="9" w:name="__Fieldmark__27_2541357638"/>
            <w:bookmarkEnd w:id="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29_2541357638"/>
            <w:bookmarkStart w:id="11" w:name="__Fieldmark__29_2541357638"/>
            <w:bookmarkEnd w:id="1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" w:name="__Fieldmark__30_2541357638"/>
            <w:bookmarkStart w:id="13" w:name="__Fieldmark__30_2541357638"/>
            <w:bookmarkEnd w:id="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4" w:name="__Fieldmark__32_2541357638"/>
            <w:bookmarkStart w:id="15" w:name="__Fieldmark__32_2541357638"/>
            <w:bookmarkEnd w:id="1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6" w:name="__Fieldmark__33_2541357638"/>
            <w:bookmarkStart w:id="17" w:name="__Fieldmark__33_2541357638"/>
            <w:bookmarkEnd w:id="1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44_2541357638"/>
            <w:bookmarkStart w:id="19" w:name="__Fieldmark__44_2541357638"/>
            <w:bookmarkEnd w:id="1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45_2541357638"/>
            <w:bookmarkStart w:id="21" w:name="__Fieldmark__45_2541357638"/>
            <w:bookmarkEnd w:id="2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2" w:name="__Fieldmark__55_2541357638"/>
            <w:bookmarkStart w:id="23" w:name="__Fieldmark__55_2541357638"/>
            <w:bookmarkEnd w:id="2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4" w:name="__Fieldmark__60_2541357638"/>
            <w:bookmarkStart w:id="25" w:name="__Fieldmark__60_2541357638"/>
            <w:bookmarkEnd w:id="2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6" w:name="__Fieldmark__61_2541357638"/>
            <w:bookmarkStart w:id="27" w:name="__Fieldmark__61_2541357638"/>
            <w:bookmarkEnd w:id="2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8" w:name="__Fieldmark__63_2541357638"/>
            <w:bookmarkStart w:id="29" w:name="__Fieldmark__63_2541357638"/>
            <w:bookmarkEnd w:id="2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0" w:name="__Fieldmark__64_2541357638"/>
            <w:bookmarkStart w:id="31" w:name="__Fieldmark__64_2541357638"/>
            <w:bookmarkEnd w:id="3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2" w:name="__Fieldmark__66_2541357638"/>
            <w:bookmarkStart w:id="33" w:name="__Fieldmark__66_2541357638"/>
            <w:bookmarkEnd w:id="3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34" w:name="__Fieldmark__67_2541357638"/>
            <w:bookmarkStart w:id="35" w:name="__Fieldmark__67_2541357638"/>
            <w:bookmarkEnd w:id="3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78_2541357638"/>
            <w:bookmarkStart w:id="37" w:name="__Fieldmark__78_2541357638"/>
            <w:bookmarkEnd w:id="3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79_2541357638"/>
            <w:bookmarkStart w:id="39" w:name="__Fieldmark__79_2541357638"/>
            <w:bookmarkEnd w:id="3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0" w:name="__Fieldmark__89_2541357638"/>
            <w:bookmarkStart w:id="41" w:name="__Fieldmark__89_2541357638"/>
            <w:bookmarkEnd w:id="4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2" w:name="__Fieldmark__94_2541357638"/>
            <w:bookmarkStart w:id="43" w:name="__Fieldmark__94_2541357638"/>
            <w:bookmarkEnd w:id="4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4" w:name="__Fieldmark__95_2541357638"/>
            <w:bookmarkStart w:id="45" w:name="__Fieldmark__95_2541357638"/>
            <w:bookmarkEnd w:id="4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6" w:name="__Fieldmark__97_2541357638"/>
            <w:bookmarkStart w:id="47" w:name="__Fieldmark__97_2541357638"/>
            <w:bookmarkEnd w:id="4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48" w:name="__Fieldmark__98_2541357638"/>
            <w:bookmarkStart w:id="49" w:name="__Fieldmark__98_2541357638"/>
            <w:bookmarkEnd w:id="4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0" w:name="__Fieldmark__100_2541357638"/>
            <w:bookmarkStart w:id="51" w:name="__Fieldmark__100_2541357638"/>
            <w:bookmarkEnd w:id="5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2" w:name="__Fieldmark__101_2541357638"/>
            <w:bookmarkStart w:id="53" w:name="__Fieldmark__101_2541357638"/>
            <w:bookmarkEnd w:id="5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4" w:name="__Fieldmark__112_2541357638"/>
            <w:bookmarkStart w:id="55" w:name="__Fieldmark__112_2541357638"/>
            <w:bookmarkEnd w:id="5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6" w:name="__Fieldmark__113_2541357638"/>
            <w:bookmarkStart w:id="57" w:name="__Fieldmark__113_2541357638"/>
            <w:bookmarkEnd w:id="5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58" w:name="__Fieldmark__123_2541357638"/>
            <w:bookmarkStart w:id="59" w:name="__Fieldmark__123_2541357638"/>
            <w:bookmarkEnd w:id="5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0" w:name="__Fieldmark__128_2541357638"/>
            <w:bookmarkStart w:id="61" w:name="__Fieldmark__128_2541357638"/>
            <w:bookmarkEnd w:id="6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2" w:name="__Fieldmark__129_2541357638"/>
            <w:bookmarkStart w:id="63" w:name="__Fieldmark__129_2541357638"/>
            <w:bookmarkEnd w:id="6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4" w:name="__Fieldmark__131_2541357638"/>
            <w:bookmarkStart w:id="65" w:name="__Fieldmark__131_2541357638"/>
            <w:bookmarkEnd w:id="6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6" w:name="__Fieldmark__132_2541357638"/>
            <w:bookmarkStart w:id="67" w:name="__Fieldmark__132_2541357638"/>
            <w:bookmarkEnd w:id="6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68" w:name="__Fieldmark__134_2541357638"/>
            <w:bookmarkStart w:id="69" w:name="__Fieldmark__134_2541357638"/>
            <w:bookmarkEnd w:id="6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0" w:name="__Fieldmark__135_2541357638"/>
            <w:bookmarkStart w:id="71" w:name="__Fieldmark__135_2541357638"/>
            <w:bookmarkEnd w:id="7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2" w:name="__Fieldmark__146_2541357638"/>
            <w:bookmarkStart w:id="73" w:name="__Fieldmark__146_2541357638"/>
            <w:bookmarkEnd w:id="7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74" w:name="__Fieldmark__147_2541357638"/>
            <w:bookmarkStart w:id="75" w:name="__Fieldmark__147_2541357638"/>
            <w:bookmarkEnd w:id="7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6" w:name="__Fieldmark__157_2541357638"/>
            <w:bookmarkStart w:id="77" w:name="__Fieldmark__157_2541357638"/>
            <w:bookmarkEnd w:id="7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78" w:name="__Fieldmark__162_2541357638"/>
            <w:bookmarkStart w:id="79" w:name="__Fieldmark__162_2541357638"/>
            <w:bookmarkEnd w:id="7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0" w:name="__Fieldmark__163_2541357638"/>
            <w:bookmarkStart w:id="81" w:name="__Fieldmark__163_2541357638"/>
            <w:bookmarkEnd w:id="8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2" w:name="__Fieldmark__165_2541357638"/>
            <w:bookmarkStart w:id="83" w:name="__Fieldmark__165_2541357638"/>
            <w:bookmarkEnd w:id="8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4" w:name="__Fieldmark__166_2541357638"/>
            <w:bookmarkStart w:id="85" w:name="__Fieldmark__166_2541357638"/>
            <w:bookmarkEnd w:id="8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6" w:name="__Fieldmark__168_2541357638"/>
            <w:bookmarkStart w:id="87" w:name="__Fieldmark__168_2541357638"/>
            <w:bookmarkEnd w:id="8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88" w:name="__Fieldmark__169_2541357638"/>
            <w:bookmarkStart w:id="89" w:name="__Fieldmark__169_2541357638"/>
            <w:bookmarkEnd w:id="8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0" w:name="__Fieldmark__180_2541357638"/>
            <w:bookmarkStart w:id="91" w:name="__Fieldmark__180_2541357638"/>
            <w:bookmarkEnd w:id="9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92" w:name="__Fieldmark__181_2541357638"/>
            <w:bookmarkStart w:id="93" w:name="__Fieldmark__181_2541357638"/>
            <w:bookmarkEnd w:id="9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4" w:name="__Fieldmark__191_2541357638"/>
            <w:bookmarkStart w:id="95" w:name="__Fieldmark__191_2541357638"/>
            <w:bookmarkEnd w:id="9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6" w:name="__Fieldmark__196_2541357638"/>
            <w:bookmarkStart w:id="97" w:name="__Fieldmark__196_2541357638"/>
            <w:bookmarkEnd w:id="9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98" w:name="__Fieldmark__197_2541357638"/>
            <w:bookmarkStart w:id="99" w:name="__Fieldmark__197_2541357638"/>
            <w:bookmarkEnd w:id="9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0" w:name="__Fieldmark__199_2541357638"/>
            <w:bookmarkStart w:id="101" w:name="__Fieldmark__199_2541357638"/>
            <w:bookmarkEnd w:id="10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2" w:name="__Fieldmark__200_2541357638"/>
            <w:bookmarkStart w:id="103" w:name="__Fieldmark__200_2541357638"/>
            <w:bookmarkEnd w:id="10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4" w:name="__Fieldmark__202_2541357638"/>
            <w:bookmarkStart w:id="105" w:name="__Fieldmark__202_2541357638"/>
            <w:bookmarkEnd w:id="10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6" w:name="__Fieldmark__203_2541357638"/>
            <w:bookmarkStart w:id="107" w:name="__Fieldmark__203_2541357638"/>
            <w:bookmarkEnd w:id="10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8" w:name="__Fieldmark__214_2541357638"/>
            <w:bookmarkStart w:id="109" w:name="__Fieldmark__214_2541357638"/>
            <w:bookmarkEnd w:id="10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10" w:name="__Fieldmark__215_2541357638"/>
            <w:bookmarkStart w:id="111" w:name="__Fieldmark__215_2541357638"/>
            <w:bookmarkEnd w:id="11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2" w:name="__Fieldmark__225_2541357638"/>
            <w:bookmarkStart w:id="113" w:name="__Fieldmark__225_2541357638"/>
            <w:bookmarkEnd w:id="11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4" w:name="__Fieldmark__230_2541357638"/>
            <w:bookmarkStart w:id="115" w:name="__Fieldmark__230_2541357638"/>
            <w:bookmarkEnd w:id="11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6" w:name="__Fieldmark__231_2541357638"/>
            <w:bookmarkStart w:id="117" w:name="__Fieldmark__231_2541357638"/>
            <w:bookmarkEnd w:id="11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18" w:name="__Fieldmark__233_2541357638"/>
            <w:bookmarkStart w:id="119" w:name="__Fieldmark__233_2541357638"/>
            <w:bookmarkEnd w:id="11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0" w:name="__Fieldmark__234_2541357638"/>
            <w:bookmarkStart w:id="121" w:name="__Fieldmark__234_2541357638"/>
            <w:bookmarkEnd w:id="12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2" w:name="__Fieldmark__236_2541357638"/>
            <w:bookmarkStart w:id="123" w:name="__Fieldmark__236_2541357638"/>
            <w:bookmarkEnd w:id="12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24" w:name="__Fieldmark__237_2541357638"/>
            <w:bookmarkStart w:id="125" w:name="__Fieldmark__237_2541357638"/>
            <w:bookmarkEnd w:id="12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W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  <w:t>Wasserfassung/Aus- bzw. Überleitung/Wehr/Laufkraftwerk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253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5145" w:leader="none"/>
                <w:tab w:val="left" w:pos="8406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/>
              <w:t xml:space="preserve">Gewässer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/>
              <w:tab/>
              <w:t xml:space="preserve">Bioregion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spacing w:lineRule="auto" w:line="360"/>
              <w:ind w:left="80" w:hanging="0"/>
              <w:rPr/>
            </w:pPr>
            <w:r>
              <w:rPr/>
              <w:t>Lage:</w:t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681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PS-Pkt. </w:t>
              <w:tab/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/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Fl. km: </w:t>
              <w:tab/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>WIS-ID</w:t>
            </w:r>
            <w:r>
              <w:rPr>
                <w:b w:val="false"/>
                <w:vertAlign w:val="subscript"/>
              </w:rPr>
              <w:t>Ausleitung</w:t>
            </w:r>
            <w:r>
              <w:rPr>
                <w:b w:val="false"/>
              </w:rPr>
              <w:t xml:space="preserve">: </w:t>
              <w:tab/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3129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  <w:t>Seehöhe [m]:</w:t>
              <w:tab/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EZG bei Wasserfassung [km²]:</w:t>
              <w:tab/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  <w:t>FLOZ nach Moog/Wimmer: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1286" w:leader="none"/>
                <w:tab w:val="left" w:pos="2310" w:leader="none"/>
                <w:tab w:val="left" w:pos="5964" w:leader="none"/>
                <w:tab w:val="left" w:pos="7272" w:leader="none"/>
                <w:tab w:val="left" w:pos="9114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Ausleitung: </w:t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6" w:name="__Fieldmark__248_2541357638"/>
            <w:bookmarkStart w:id="127" w:name="__Fieldmark__248_2541357638"/>
            <w:bookmarkEnd w:id="12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links</w:t>
              <w:tab/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8" w:name="__Fieldmark__249_2541357638"/>
            <w:bookmarkStart w:id="129" w:name="__Fieldmark__249_2541357638"/>
            <w:bookmarkEnd w:id="12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chts</w:t>
            </w:r>
          </w:p>
        </w:tc>
      </w:tr>
      <w:tr>
        <w:trPr>
          <w:trHeight w:val="701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3686" w:leader="none"/>
                <w:tab w:val="left" w:pos="6521" w:leader="none"/>
              </w:tabs>
              <w:spacing w:lineRule="auto" w:line="360"/>
              <w:ind w:left="80" w:hanging="0"/>
              <w:rPr/>
            </w:pPr>
            <w:r>
              <w:rPr>
                <w:lang w:val="en-GB"/>
              </w:rPr>
              <w:t>Abflussdaten [l/s]:</w:t>
            </w:r>
          </w:p>
          <w:p>
            <w:pPr>
              <w:pStyle w:val="Subtitle"/>
              <w:tabs>
                <w:tab w:val="clear" w:pos="708"/>
                <w:tab w:val="left" w:pos="1711" w:leader="none"/>
                <w:tab w:val="left" w:pos="3402" w:leader="none"/>
                <w:tab w:val="left" w:pos="5103" w:leader="none"/>
                <w:tab w:val="left" w:pos="6814" w:leader="none"/>
                <w:tab w:val="left" w:pos="8515" w:leader="none"/>
              </w:tabs>
              <w:ind w:left="80" w:hanging="0"/>
              <w:rPr>
                <w:lang w:val="en-GB"/>
              </w:rPr>
            </w:pPr>
            <w:r>
              <w:rPr>
                <w:b w:val="false"/>
                <w:lang w:val="en-GB"/>
              </w:rPr>
              <w:t>N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N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JNQ</w:t>
            </w:r>
            <w:r>
              <w:rPr>
                <w:b w:val="false"/>
                <w:vertAlign w:val="subscript"/>
                <w:lang w:val="en-GB"/>
              </w:rPr>
              <w:t>T</w:t>
            </w:r>
            <w:r>
              <w:rPr>
                <w:b w:val="false"/>
                <w:lang w:val="en-GB"/>
              </w:rPr>
              <w:t>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>MQ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lang w:val="en-GB"/>
              </w:rPr>
              <w:t xml:space="preserve">Jahresreihe: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GB" w:eastAsia="en-US"/>
              </w:rPr>
            </w:r>
            <w:r>
              <w:rPr>
                <w:b w:val="false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 w:val="false"/>
                <w:lang w:val="en-GB" w:eastAsia="en-US"/>
              </w:rPr>
              <w:t>     </w:t>
            </w:r>
            <w:r/>
            <w:r>
              <w:rPr>
                <w:b w:val="false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 w:val="false"/>
                <w:lang w:val="en-GB" w:eastAsia="en-US"/>
              </w:rPr>
            </w:r>
          </w:p>
        </w:tc>
      </w:tr>
      <w:tr>
        <w:trPr>
          <w:trHeight w:val="3546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253" w:leader="none"/>
                <w:tab w:val="left" w:pos="7938" w:leader="none"/>
              </w:tabs>
              <w:snapToGrid w:val="false"/>
              <w:spacing w:lineRule="auto" w:line="360"/>
              <w:ind w:left="8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2268" w:leader="none"/>
                <w:tab w:val="left" w:pos="4121" w:leader="none"/>
                <w:tab w:val="left" w:pos="4253" w:leader="none"/>
                <w:tab w:val="left" w:pos="7240" w:leader="none"/>
                <w:tab w:val="left" w:pos="8941" w:leader="none"/>
                <w:tab w:val="left" w:pos="9082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</w:rPr>
              <w:t xml:space="preserve">Konsenswassermenge [l/s]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Konsensdauer von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  <w:t xml:space="preserve">bis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</w:rPr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0" w:name="__Fieldmark__259_2541357638"/>
            <w:bookmarkStart w:id="131" w:name="__Fieldmark__259_2541357638"/>
            <w:bookmarkEnd w:id="13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</w:rPr>
              <w:t xml:space="preserve"> unbefristet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</w:tabs>
              <w:ind w:left="80" w:hanging="0"/>
              <w:rPr/>
            </w:pPr>
            <w:r>
              <w:rPr/>
              <w:t xml:space="preserve">Restwasservorgaben: </w:t>
            </w:r>
          </w:p>
          <w:p>
            <w:pPr>
              <w:pStyle w:val="Subtitle"/>
              <w:tabs>
                <w:tab w:val="clear" w:pos="708"/>
                <w:tab w:val="left" w:pos="436" w:leader="none"/>
                <w:tab w:val="left" w:pos="1560" w:leader="none"/>
                <w:tab w:val="left" w:pos="2268" w:leader="none"/>
                <w:tab w:val="left" w:pos="4253" w:leader="none"/>
                <w:tab w:val="left" w:pos="5245" w:leader="none"/>
                <w:tab w:val="left" w:pos="7938" w:leader="none"/>
              </w:tabs>
              <w:spacing w:lineRule="auto" w:line="360"/>
              <w:ind w:left="80" w:hanging="0"/>
              <w:rPr/>
            </w:pPr>
            <w:r>
              <w:rPr>
                <w:b w:val="false"/>
                <w:sz w:val="16"/>
              </w:rPr>
              <w:tab/>
              <w:t>Wasserrecht:</w:t>
              <w:tab/>
              <w:tab/>
              <w:tab/>
              <w:tab/>
            </w:r>
            <w:r>
              <w:rPr/>
              <w:t>Naturschutzgesetz:</w:t>
            </w:r>
          </w:p>
          <w:tbl>
            <w:tblPr>
              <w:tblW w:w="9524" w:type="dxa"/>
              <w:jc w:val="left"/>
              <w:tblInd w:w="31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7"/>
              <w:gridCol w:w="702"/>
              <w:gridCol w:w="4635"/>
            </w:tblGrid>
            <w:tr>
              <w:trPr>
                <w:trHeight w:val="89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08"/>
                      <w:tab w:val="left" w:pos="993" w:leader="none"/>
                      <w:tab w:val="left" w:pos="1560" w:leader="none"/>
                      <w:tab w:val="left" w:pos="3402" w:leader="none"/>
                      <w:tab w:val="left" w:pos="5103" w:leader="none"/>
                      <w:tab w:val="left" w:pos="7088" w:leader="none"/>
                    </w:tabs>
                    <w:ind w:left="80" w:hanging="0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 w:val="false"/>
                      <w:lang w:val="en-US" w:eastAsia="en-US"/>
                    </w:rPr>
                  </w:r>
                </w:p>
              </w:tc>
              <w:tc>
                <w:tcPr>
                  <w:tcW w:w="7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</w:rPr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rPr/>
            </w:pPr>
            <w:r>
              <w:rPr/>
              <w:t>-------------------------------------------------------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560" w:leader="none"/>
                <w:tab w:val="left" w:pos="3402" w:leader="none"/>
                <w:tab w:val="left" w:pos="5103" w:leader="none"/>
                <w:tab w:val="left" w:pos="7088" w:leader="none"/>
              </w:tabs>
              <w:ind w:left="80" w:hanging="0"/>
              <w:rPr>
                <w:sz w:val="18"/>
                <w:szCs w:val="18"/>
              </w:rPr>
            </w:pPr>
            <w:r>
              <w:rPr/>
              <w:t>Fischaufstiegshilfe:</w:t>
            </w:r>
            <w:r>
              <w:rPr>
                <w:b w:val="false"/>
                <w:sz w:val="18"/>
                <w:szCs w:val="18"/>
              </w:rPr>
              <w:t xml:space="preserve"> GPS-Pkt. Mündung Unterwasser: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>/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2" w:name="__Fieldmark__264_2541357638"/>
            <w:bookmarkStart w:id="133" w:name="__Fieldmark__264_2541357638"/>
            <w:bookmarkEnd w:id="13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Umgehungsgerinne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4" w:name="__Fieldmark__265_2541357638"/>
            <w:bookmarkStart w:id="135" w:name="__Fieldmark__265_2541357638"/>
            <w:bookmarkEnd w:id="135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mpe</w:t>
              <w:tab/>
              <w:t xml:space="preserve">Konstruktionswassermenge [l/s]: </w:t>
              <w:tab/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809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6" w:name="__Fieldmark__267_2541357638"/>
            <w:bookmarkStart w:id="137" w:name="__Fieldmark__267_2541357638"/>
            <w:bookmarkEnd w:id="137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Tümpelpass</w:t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38" w:name="__Fieldmark__268_2541357638"/>
            <w:bookmarkStart w:id="139" w:name="__Fieldmark__268_2541357638"/>
            <w:bookmarkEnd w:id="139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vertical slot</w:t>
              <w:tab/>
              <w:t xml:space="preserve">Dotationsvorschreibung [l/s]: </w:t>
              <w:tab/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Subtitle"/>
              <w:tabs>
                <w:tab w:val="clear" w:pos="708"/>
                <w:tab w:val="left" w:pos="993" w:leader="none"/>
                <w:tab w:val="left" w:pos="1985" w:leader="none"/>
                <w:tab w:val="left" w:pos="3129" w:leader="none"/>
                <w:tab w:val="left" w:pos="3828" w:leader="none"/>
                <w:tab w:val="left" w:pos="5387" w:leader="none"/>
                <w:tab w:val="left" w:pos="7230" w:leader="none"/>
              </w:tabs>
              <w:ind w:left="80" w:hanging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40" w:name="__Fieldmark__270_2541357638"/>
            <w:bookmarkStart w:id="141" w:name="__Fieldmark__270_2541357638"/>
            <w:bookmarkEnd w:id="141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Raugerinne-Beckenpass</w:t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42" w:name="__Fieldmark__271_2541357638"/>
            <w:bookmarkStart w:id="143" w:name="__Fieldmark__271_2541357638"/>
            <w:bookmarkEnd w:id="143"/>
            <w:r>
              <w:rPr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  <w:t xml:space="preserve"> Borstenpass</w:t>
            </w:r>
          </w:p>
        </w:tc>
      </w:tr>
    </w:tbl>
    <w:p>
      <w:pPr>
        <w:pStyle w:val="Subtitle"/>
        <w:tabs>
          <w:tab w:val="clear" w:pos="708"/>
          <w:tab w:val="left" w:pos="993" w:leader="none"/>
          <w:tab w:val="left" w:pos="1560" w:leader="none"/>
          <w:tab w:val="left" w:pos="3402" w:leader="none"/>
          <w:tab w:val="left" w:pos="5103" w:leader="none"/>
        </w:tabs>
        <w:ind w:left="-567" w:hanging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41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color w:val="000000"/>
        </w:rPr>
        <w:t>Q:\21304ux\Renate\Kraftwerke\Formulare\KW_MehrereWasserfassungen_02.08.2006.doc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../Q:/21304ux/Renate/Kraftwerke/Formulare/KW_MehrereWasserfassungen_13.03.06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0:00Z</dcterms:created>
  <dc:creator>kc1</dc:creator>
  <dc:description/>
  <cp:keywords/>
  <dc:language>en-US</dc:language>
  <cp:lastModifiedBy>kc1</cp:lastModifiedBy>
  <dcterms:modified xsi:type="dcterms:W3CDTF">2006-08-02T08:48:00Z</dcterms:modified>
  <cp:revision>10</cp:revision>
  <dc:subject/>
  <dc:title>Fortsetzung bei mehreren Wasserfassungen </dc:title>
</cp:coreProperties>
</file>